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-448310</wp:posOffset>
                </wp:positionV>
                <wp:extent cx="3382645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9823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VOYAGE EN I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Du dimanche 2 octobre au 13 Oct.2011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6.35pt;height:77.35pt;mso-wrap-distance-left:9.05pt;mso-wrap-distance-right:9.05pt;mso-wrap-distance-top:0pt;mso-wrap-distance-bottom:0pt;margin-top:-35.3pt;mso-position-vertical-relative:text;margin-left:87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VOYAGE EN I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Du dimanche 2 octobre au 13 Oct.2011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i/>
          <w:iCs/>
        </w:rPr>
        <w:t>à retourner à Alain FARRUGIA</w:t>
      </w:r>
    </w:p>
    <w:p>
      <w:pPr>
        <w:pStyle w:val="Normal"/>
        <w:jc w:val="center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4, rue des Verdiers</w:t>
      </w:r>
    </w:p>
    <w:p>
      <w:pPr>
        <w:pStyle w:val="Heading1"/>
        <w:rPr/>
      </w:pPr>
      <w:r>
        <w:rPr/>
        <w:t>67207 NIEDERHAUSBERGE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 03.88.56.34.71 – ou 06.86.90.15.08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Adresse é-mail </w:t>
      </w:r>
      <w:r>
        <w:rPr>
          <w:b/>
          <w:bCs/>
          <w:i/>
          <w:iCs/>
          <w:sz w:val="28"/>
          <w:szCs w:val="28"/>
        </w:rPr>
        <w:t>:  alain.farrugia@evc.net</w:t>
      </w:r>
    </w:p>
    <w:p>
      <w:pPr>
        <w:pStyle w:val="Normal"/>
        <w:ind w:left="1416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</w:p>
    <w:p>
      <w:pPr>
        <w:pStyle w:val="Normal"/>
        <w:ind w:left="1416" w:right="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436181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te limite d’inscription      :   18 JANVIER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28.45pt;mso-wrap-distance-left:9.05pt;mso-wrap-distance-right:9.05pt;mso-wrap-distance-top:0pt;mso-wrap-distance-bottom:0pt;margin-top:-0.15pt;mso-position-vertical-relative:text;margin-left: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ate limite d’inscription      :   18 JANVIER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right="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ind w:left="1416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M :                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PRENOM           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e de naissance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esse complète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éléphones          …………………………Adresse E-Mail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Je désire participer au voyage organisé par l’ASCE 67 en INDE du 02/10 au 13/10/2011 au prix de 1730 euros base (34 à 40 personnes) sauf augmentation exceptionnelle des prix des carburants ou taxes d’aéroports ou baisse importante de l'euro –  </w:t>
      </w:r>
      <w:r>
        <w:rPr>
          <w:b/>
        </w:rPr>
        <w:t>VOIR DETAILS SUR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verse un acompte de 520 </w:t>
      </w:r>
      <w:r>
        <w:rPr>
          <w:b/>
        </w:rPr>
        <w:t>€</w:t>
      </w:r>
      <w:r>
        <w:rPr/>
        <w:t xml:space="preserve">  par </w:t>
      </w:r>
      <w:r>
        <w:rPr>
          <w:b/>
        </w:rPr>
        <w:t>personne</w:t>
      </w:r>
      <w:r>
        <w:rPr/>
        <w:t xml:space="preserve"> au nom de </w:t>
      </w:r>
      <w:r>
        <w:rPr>
          <w:b/>
          <w:bCs/>
        </w:rPr>
        <w:t xml:space="preserve">DIFFERENCES – soit sous forme de chèque – soit par lettre de paiement pour ceux qui veulent payer par CB afin de ne pas payer l’assurance annulation de 2.5% du prix du voyage –( </w:t>
      </w:r>
      <w:r>
        <w:rPr>
          <w:b/>
          <w:bCs/>
          <w:i/>
          <w:u w:val="single"/>
        </w:rPr>
        <w:t xml:space="preserve">L’assurance annulation n’étant pas intégrée dans le prix du voyage cette fois-ci) . </w:t>
      </w:r>
      <w:r>
        <w:rPr>
          <w:b/>
          <w:bCs/>
        </w:rPr>
        <w:t xml:space="preserve">Il faut posséder une carte GOLD ou VISA PREMIER pour être couvert. ( </w:t>
      </w:r>
      <w:r>
        <w:rPr>
          <w:b/>
          <w:bCs/>
          <w:color w:val="FF0000"/>
        </w:rPr>
        <w:t>voir modèle ci-joint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/>
      </w:pPr>
      <w:r>
        <w:rPr/>
        <w:t xml:space="preserve">POUR LES EXTERIEURS, cotisations ASCEE DE 16 € par personne, chèque au nom de L’ASCE 67.  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P.S </w:t>
      </w:r>
      <w:r>
        <w:rPr>
          <w:b w:val="false"/>
          <w:bCs w:val="false"/>
        </w:rPr>
        <w:t xml:space="preserve"> attention places limitées – si vous êtes décidés, n’attendez pas le dernier jour, réservez vite par téléphone. </w:t>
      </w:r>
      <w:r>
        <w:rPr>
          <w:bCs w:val="false"/>
        </w:rPr>
        <w:t xml:space="preserve">AIR FRANCE ne nous laisse qu’un très court délai pour la réservation des places – Seul votre acompte permettra de bloquer les places – j’insiste bien la dessus – </w:t>
      </w:r>
      <w:r>
        <w:rPr>
          <w:bCs w:val="false"/>
          <w:color w:val="C00000"/>
        </w:rPr>
        <w:t>passée sa date butoir elle nous reprendra l’option</w:t>
      </w:r>
      <w:r>
        <w:rPr>
          <w:bCs w:val="fals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18:00Z</dcterms:created>
  <dc:creator>alain farrugia</dc:creator>
  <dc:description/>
  <dc:language>en-US</dc:language>
  <cp:lastModifiedBy>FARRUGIA</cp:lastModifiedBy>
  <cp:lastPrinted>2004-02-23T11:39:00Z</cp:lastPrinted>
  <dcterms:modified xsi:type="dcterms:W3CDTF">2010-12-20T20:27:00Z</dcterms:modified>
  <cp:revision>8</cp:revision>
  <dc:subject/>
  <dc:title/>
</cp:coreProperties>
</file>