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ENTION DE PARTENARIA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OUR LA COLLECTE DE BOUCHONS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3"/>
        <w:gridCol w:w="7230"/>
      </w:tblGrid>
      <w:tr>
        <w:trPr/>
        <w:tc>
          <w:tcPr>
            <w:tcW w:w="1588" w:type="dxa"/>
            <w:tcBorders/>
          </w:tcPr>
          <w:p>
            <w:pPr>
              <w:pStyle w:val="Entet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645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tete"/>
              <w:ind w:right="113" w:hanging="0"/>
              <w:jc w:val="right"/>
              <w:rPr/>
            </w:pPr>
            <w:r>
              <w:rPr/>
              <w:t>Direction</w:t>
              <w:br/>
              <w:t>Départementale</w:t>
              <w:br/>
              <w:t>de l'Equipement</w:t>
            </w:r>
          </w:p>
          <w:p>
            <w:pPr>
              <w:pStyle w:val="Trait"/>
              <w:ind w:right="113" w:hanging="0"/>
              <w:rPr/>
            </w:pPr>
            <w:r>
              <w:rPr/>
              <w:t>__________</w:t>
            </w:r>
          </w:p>
          <w:p>
            <w:pPr>
              <w:pStyle w:val="Entete"/>
              <w:ind w:right="113" w:hanging="0"/>
              <w:jc w:val="right"/>
              <w:rPr/>
            </w:pPr>
            <w:r>
              <w:rPr/>
              <w:t>Indre</w:t>
            </w:r>
          </w:p>
          <w:p>
            <w:pPr>
              <w:pStyle w:val="Trait"/>
              <w:ind w:right="113" w:hanging="0"/>
              <w:rPr/>
            </w:pPr>
            <w:r>
              <w:rPr/>
              <w:t>__________</w:t>
            </w:r>
          </w:p>
          <w:p>
            <w:pPr>
              <w:pStyle w:val="Trait"/>
              <w:ind w:right="113" w:hanging="0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Entete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LA DIRECTION DEPARTEMENTALE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DE L’EQUIPEMENT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DE L’INDRE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ET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1905" w:dyaOrig="19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4pt;height:94.45pt" filled="f" o:ole="">
                  <v:imagedata r:id="rId4" o:title=""/>
                </v:shape>
                <o:OLEObject Type="Embed" ProgID="" ShapeID="ole_rId3" DrawAspect="Content" ObjectID="_1553205048" r:id="rId3"/>
              </w:object>
            </w:r>
          </w:p>
          <w:p>
            <w:pPr>
              <w:pStyle w:val="Trait"/>
              <w:ind w:right="113" w:hanging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L’Association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portive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ulturelle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et d’Entraide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de l'Equipement</w:t>
            </w:r>
          </w:p>
          <w:p>
            <w:pPr>
              <w:pStyle w:val="Entet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de l’Indre</w:t>
            </w:r>
          </w:p>
          <w:p>
            <w:pPr>
              <w:pStyle w:val="Entete"/>
              <w:ind w:right="11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e Directeur Départemental de l’Equipement de l’Indre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 de l’Association Sportive Culturelle et d’Entraide de l’Equipement de l’Indre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convenu ce qui suit 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icle 1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4"/>
          <w:u w:val="single"/>
        </w:rPr>
        <w:t>  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tion Sportive Culturelle et d’Entraide de l’Equipement de l’Indre organise la collecte des bouchons de bouteilles plastiques sur les sites de la DDE de l’Indre (siège, subdivisions et centres d’exploitation)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bouchons sont collectés par des agents bénévoles de la DDE de l’Indre, dont la liste figure en annexe I, durant les heures de travail, au profit de l’association « bouchons d’amour», dont l’objectif au travers de la récupération et du recyclage de la matière première, est de financer l’acquisition de fauteuils roulant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2 :</w:t>
      </w:r>
    </w:p>
    <w:p>
      <w:pPr>
        <w:pStyle w:val="TextBodyIndent"/>
        <w:rPr/>
      </w:pPr>
      <w:r>
        <w:rPr/>
        <w:t>La Direction départementale de l’Equipement de l’Indre s’associe à cette opération de développement durable e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ant l’installation d’un ou plusieurs points de collectes sur ses différentes implantations territoriales et en facilitant leur installation phys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ant le transport des bouchons dans les véhicules et par le personnel de l’administration, du lieu de collecte au centre départemental de tri situé boulevard d’Anvaux à Châteauroux, étant entendu que ceci s’effectuera exclusivement à l’occasion d’un déplacement nécessité par les besoins du serv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3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Cette opération qui se veut pérenne n’engendre pas de dépense de la part de l’une ou l’autre des partie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Châteauroux le 15 septembre 2004</w:t>
      </w:r>
    </w:p>
    <w:p>
      <w:pPr>
        <w:pStyle w:val="Signature"/>
        <w:ind w:left="142" w:hanging="0"/>
        <w:rPr/>
      </w:pPr>
      <w:r>
        <w:rPr/>
        <w:t>Le Directeur Départemental de l’Equipement</w:t>
        <w:tab/>
        <w:tab/>
        <w:tab/>
        <w:t>Le Président de l’ASCEE 36</w:t>
      </w:r>
    </w:p>
    <w:p>
      <w:pPr>
        <w:pStyle w:val="Signature"/>
        <w:ind w:left="142" w:hanging="0"/>
        <w:rPr/>
      </w:pPr>
      <w:r>
        <w:rPr/>
        <w:t>R. MAUD</w:t>
        <w:tab/>
        <w:tab/>
        <w:tab/>
        <w:tab/>
        <w:tab/>
        <w:tab/>
        <w:tab/>
        <w:tab/>
        <w:t>M. CE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NNEXE I LISTE DES BENEVOLE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Subdivision LA CHATRE </w:t>
        <w:tab/>
        <w:tab/>
        <w:t>Véronique BON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vision ARGENTON</w:t>
        <w:tab/>
        <w:tab/>
        <w:t>Catherine LAGAUTRI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Aigurande</w:t>
        <w:tab/>
        <w:tab/>
        <w:tab/>
        <w:t>Pascal AUDE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vision A20 Argenton</w:t>
        <w:tab/>
        <w:tab/>
        <w:t>Philippe FERRAND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é Administrative</w:t>
        <w:tab/>
        <w:tab/>
        <w:tab/>
        <w:t>Alain AUBR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eau CHATILLON</w:t>
        <w:tab/>
        <w:tab/>
        <w:t>Carole BARR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vision ISSOUDUN</w:t>
        <w:tab/>
        <w:tab/>
        <w:t>David CHAGNON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A.S.C.E.E. - Cité Administrative - B.P 615 - 36020 CHATEAUROUX - Tél. 02 54 53 20 00 </w:t>
    </w:r>
  </w:p>
  <w:p>
    <w:pPr>
      <w:pStyle w:val="Footer"/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left" w:pos="3402" w:leader="none"/>
        <w:tab w:val="left" w:pos="7371" w:leader="none"/>
        <w:tab w:val="right" w:pos="9072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ssociation déclarée régie par la loi de 1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hanging="0"/>
    </w:pPr>
    <w:rPr>
      <w:rFonts w:ascii="Arial" w:hAnsi="Arial" w:cs="Arial"/>
      <w:color w:val="0000FF"/>
      <w:sz w:val="24"/>
    </w:rPr>
  </w:style>
  <w:style w:type="paragraph" w:styleId="Trait">
    <w:name w:val="Trait"/>
    <w:basedOn w:val="Normal"/>
    <w:qFormat/>
    <w:pPr>
      <w:jc w:val="right"/>
    </w:pPr>
    <w:rPr>
      <w:rFonts w:ascii="Arial" w:hAnsi="Arial" w:cs="Arial"/>
      <w:b/>
      <w:sz w:val="16"/>
      <w:u w:val="double"/>
    </w:rPr>
  </w:style>
  <w:style w:type="paragraph" w:styleId="Entete">
    <w:name w:val="Entete"/>
    <w:basedOn w:val="Normal"/>
    <w:qFormat/>
    <w:pPr>
      <w:spacing w:lineRule="atLeast" w:line="24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1:00Z</dcterms:created>
  <dc:creator>... ...</dc:creator>
  <dc:description/>
  <dc:language>en-US</dc:language>
  <cp:lastModifiedBy>Michel CERES</cp:lastModifiedBy>
  <cp:lastPrinted>1999-05-25T10:59:00Z</cp:lastPrinted>
  <dcterms:modified xsi:type="dcterms:W3CDTF">2004-09-17T11:52:00Z</dcterms:modified>
  <cp:revision>6</cp:revision>
  <dc:subject/>
  <dc:title>ASCCE</dc:title>
</cp:coreProperties>
</file>