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>
          <w:trHeight w:val="700" w:hRule="atLeast"/>
        </w:trPr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730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sz w:val="48"/>
              </w:rPr>
            </w:pPr>
            <w:r>
              <w:rPr>
                <w:rFonts w:cs="Verdana" w:ascii="Verdana" w:hAnsi="Verdana"/>
                <w:b/>
                <w:bCs/>
                <w:sz w:val="48"/>
              </w:rPr>
              <w:t>REUNION DU CONSEIL  DU 3 AVRIL 20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u w:val="single"/>
        </w:rPr>
      </w:pPr>
      <w:r>
        <w:rPr>
          <w:u w:val="single"/>
        </w:rPr>
        <w:t>COMPTE-RENDU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aient excusés : Pierre AUGIER, Nathalie DUMORA, Gérard GUINLE, Jean MATHET, Françoise PICAUT, Michel PIERROT, Colette SAINT-MART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verture de la séance par le membre le plus ancien : Michèle MARSO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 – Renouvellement du bureau de l’AS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-Présidents : Michel DAÏ-PRA et Claude MATHEBAT à l’unanimit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Vice-Président aux Sports : Philippe DONGAY                     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Vice-Président à l’Entraide : Annie VIOLLE                          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Vice-Président à la Culture : Roselyne DUGUE                     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Trésorier : Geneviève MALAFOSSE                                     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Trésorier Adjoint : Fabienne SALANOVA                              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Secrétaire : Estelle CHASTRUSSE – 1 voix co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Secrétaire Adjointe : Françoise CAPDEVIELLE à l’unanimit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I – Renouvellement des commiss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Statuts – Assurance – Conventions : Michel DAÏ-PRA, Claude MATHEBAT, Geneviève MALAFOSSE, Christian LAUR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Arbre de Noël : Tout le Conseil d’Admin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aux Sports : Philippe DONGAY, Annie VIOLLE, Geneviève MALAFOSSE, Claude MATHEBAT, Pierre AUG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à l’Entraide : Annie VIOLLE, Michel DAÏ-PRA, Geneviève MALAFOSSE, Céline CHALIMBAUD (Assistante Socia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à la Culture : Roselyne DUGUE, Michel DAÏ-PRA, Geneviève MALAFO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Commission des Unités d’Accueil : Ghislaine ALBERT, Annie VIOLLE, Geneviève MALAFOSSE, Claude MATHEBAT, Fabienne SALAN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II – Conven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uite au transfert du Bureau des Remontées Mécaniques au STRMTG, il a été décidé de refaire les conventions ainsi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une convention DDT/ASCE 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une convention tripartite entre la DIRSO, le STRMTG et l’ASCE 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les seront prochainement proposées à la signature des intéressé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V – Questions diver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Mobil-home à Hendaye : Pose de l’auvent le mercredi 18 avril si le temps le perm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Mise à jour de la page Internet ASCE 65 pour publication sur le site de la FNAS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Elections prévues fin 2012, début 2013 en réduisant le nombre de postes à pourvo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Demande d’un ordinateur portable à l’administ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Désignation des représentants de l’ASCE 65 à la prochaine réunion régionale le 10 mai dans le Lot (Claude Mathebat, Geneviève Malafosse et Estelle Chastruss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Prochaine réunion du Conseil après 16 heures le Mardi 12 juin à la Salle des Côteau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Réunion du Bureau le 26 avril à 13 heures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9:00Z</dcterms:created>
  <dc:creator> </dc:creator>
  <dc:description/>
  <dc:language>en-US</dc:language>
  <cp:lastModifiedBy> </cp:lastModifiedBy>
  <dcterms:modified xsi:type="dcterms:W3CDTF">2012-04-24T14:07:00Z</dcterms:modified>
  <cp:revision>23</cp:revision>
  <dc:subject/>
  <dc:title> </dc:title>
</cp:coreProperties>
</file>