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12" w:space="1" w:color="000000"/>
        </w:pBdr>
        <w:rPr>
          <w:sz w:val="28"/>
        </w:rPr>
      </w:pPr>
      <w:r>
        <w:rPr>
          <w:sz w:val="28"/>
        </w:rPr>
        <w:t>Croquants aux amande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  <w:u w:val="single"/>
        </w:rPr>
        <w:t>Ingrédients</w:t>
      </w:r>
      <w:r>
        <w:rPr>
          <w:rFonts w:cs="Comic Sans MS" w:ascii="Comic Sans MS" w:hAnsi="Comic Sans MS"/>
          <w:sz w:val="24"/>
        </w:rPr>
        <w:t xml:space="preserve"> :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3 œuf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5 cuillères à soupe de lait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 cuillères à soupe d'huile de tournesol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 sachet de levure chimiqu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 sachet de sucre vanillé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300 grs de sucr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300 grs de farin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00 grs de poudre d'amandes</w:t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00 grs d'amandes entières ou 200 grs de noisettes en poudre</w:t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aire préchauffer le four pendant 5 mn à four très chaud</w:t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endant ce temps, préparer la pâte.</w:t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élanger tous les ingrédients dans l'ordre et faire une grosse boule et la couper en 4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rmer une bande qui pourrait ressembler à une baguette en tapotant avec les mains sur une plaque allant au four, soit farinée soit sur une feuille de papier sulfurisé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aire cuire environ ½ heure thermostat 6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Dès la sortie du  four : couper en petits morceaux et laisser encore 5 mn dans la chaleur du four pour les sécher un pe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7:51:00Z</dcterms:created>
  <dc:creator>hebrard</dc:creator>
  <dc:description/>
  <cp:keywords/>
  <dc:language>en-US</dc:language>
  <cp:lastModifiedBy>mapelini</cp:lastModifiedBy>
  <dcterms:modified xsi:type="dcterms:W3CDTF">2010-09-28T07:51:00Z</dcterms:modified>
  <cp:revision>2</cp:revision>
  <dc:subject/>
  <dc:title>Croquants aux amandes</dc:title>
</cp:coreProperties>
</file>