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7"/>
        <w:gridCol w:w="5389"/>
      </w:tblGrid>
      <w:tr>
        <w:trPr/>
        <w:tc>
          <w:tcPr>
            <w:tcW w:w="61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01110" cy="372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/>
              <w:t>MOTS CROISES 2012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ne seule grille 20x2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es définitions classiques,</w:t>
            </w:r>
          </w:p>
          <w:p>
            <w:pPr>
              <w:pStyle w:val="Heading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’autres intentionnellement délicates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ttention un mot peut en cacher un autre 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IZONTAL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 : Fruits comestibles d’un arbuste épineux – Vulgairement, petit de la pie – Avant impôt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 : Métal gris dans un tableau – Une sœur de lai, en quelque sorte – Parfaits pour meubler – Père de Blueberry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 : Commune à Tahiti – Pan ! – Elément savant pour dix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 : Mot de passe – Comme de coutumes – Enceinte d’un enfant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– Refuge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 : Fit du foin, peut-être faute d’en avoir eu – En apparence seulement – Représentante d’entreprises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 : Pour un facteur – Agrandis l’ouverture, histoire d’y voir clair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7 : Peut indiquer la position intérieure – Pour éviter le rejet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 : Devancée – Peut-être en costume Prince de Galles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9 : Plus – Se rendra – Coule de source – Créateur de toute ch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 : Tell Muqqayar aujourd’hui – Associé à Rb en radiochronologie – Bons mots – Dans l’Orne, mais sur la Varenn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 : Adepte du chistera - Jaune fruit – Allez … 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 : La maîtresse du « diable » – Bons pour fourrage – En Somme – Assortit– Prêtresse un peu va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 : Résine fétide – Protozoaire – Coauteur de tragéd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 : Métalloïde symbolisé – Se révulser – Au nom du fi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 : Unité d’énergie – Où l’on peut marquer d’une pierre noire – Blanche candide – Sentît sa voix devenir grave – Le Léthé en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était le fleuve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: Non nu – Mélange butane-propane – Sauf – Pour un métal blanc radioactif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 : Eléments mâles – Evite délibérément de prononc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 : Comme hase bien en chair – Au bas de l’échelle – Interjection – Héri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 : Mille-pattes venimeux – Mise en ordre – Alié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 : Espace – Ouverture dans les cordes – Chaussures à la mode « Cardinal »</w:t>
        <w:br/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VERTI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 : Capitale de l’Etat turc – Femme peu fréquentable – Vira en liquide</w:t>
      </w:r>
    </w:p>
    <w:p>
      <w:pPr>
        <w:pStyle w:val="Normal"/>
        <w:rPr/>
      </w:pPr>
      <w:r>
        <w:rPr>
          <w:sz w:val="20"/>
          <w:szCs w:val="20"/>
        </w:rPr>
        <w:t>B : Métal alcalin – Accompagné du bœuf en peinture – A la japonaise, c’est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vec brassard – Pour être calé, en lettres –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Sans retour.</w:t>
        <w:br/>
        <w:t>C : Il vendait des esquimaux à l’entracte – Article défini – Corps de troupes marocain.</w:t>
      </w:r>
    </w:p>
    <w:p>
      <w:pPr>
        <w:pStyle w:val="Normal"/>
        <w:rPr/>
      </w:pPr>
      <w:r>
        <w:rPr>
          <w:sz w:val="20"/>
          <w:szCs w:val="20"/>
        </w:rPr>
        <w:t>D : Lac de montagne – Tout le monde et personne – Pour des recherches astronomiques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– Poisson mince et lo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 : Avant Centre – Symbole d’un métal gris – Joues ripe – Apocope type, au bah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 : Unité de forte pluviométrie – Creuset de taupes – Palmier d’Asie – Remarquable par sa tai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 : Etablisse solidement – Lieu de cure – Peuple amérindien – De l’auxiliaire qui convient à conven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 : Bain bouillonnant – Compositeur d’opéra italien du 18ième siècle – Manchons de bouteilles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 : Peaufinera – Pour un visage pâle – Particule.. </w:t>
      </w:r>
      <w:r>
        <w:rPr>
          <w:i/>
          <w:sz w:val="20"/>
          <w:szCs w:val="20"/>
        </w:rPr>
        <w:t>placée en tête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J : Passage à éviter  – Il remplaça le dernier Ashikaga au shogunat </w:t>
      </w:r>
      <w:r>
        <w:rPr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Couplé </w:t>
      </w:r>
      <w:r>
        <w:rPr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B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: Mette à sec – Murmurer entre ses d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 : Saisit avec des brucelles – Membre de l’Oulipo – Trépasse – Septième degré.</w:t>
      </w:r>
    </w:p>
    <w:p>
      <w:pPr>
        <w:pStyle w:val="Normal"/>
        <w:rPr/>
      </w:pPr>
      <w:r>
        <w:rPr>
          <w:sz w:val="20"/>
          <w:szCs w:val="20"/>
        </w:rPr>
        <w:t xml:space="preserve">M : De campagne, en </w:t>
      </w:r>
      <w:r>
        <w:rPr>
          <w:sz w:val="18"/>
          <w:szCs w:val="18"/>
        </w:rPr>
        <w:t>2012</w:t>
      </w:r>
      <w:r>
        <w:rPr>
          <w:sz w:val="20"/>
          <w:szCs w:val="20"/>
        </w:rPr>
        <w:t xml:space="preserve"> – OVNI – Aléseras.</w:t>
      </w:r>
    </w:p>
    <w:p>
      <w:pPr>
        <w:pStyle w:val="Normal"/>
        <w:rPr/>
      </w:pPr>
      <w:r>
        <w:rPr>
          <w:sz w:val="20"/>
          <w:szCs w:val="20"/>
        </w:rPr>
        <w:t>N : Parvenu – Obstacles au concours – Enduit façon marbr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– Descendant d’Adam aux mœurs plutôt sal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Veste prussienne – Auréolerait – Auroc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 : Un au tiercé – Scripts –  Cri de joie des Bacchantes – Pour l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 : Copiera sur Pivot – Non plus –  Article contracté  – Environ 576 m, ne chinoisons pas 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 : Reposer – Véronique d’Europe – Affirmatif ! – Béquet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: Os – Possède – Prend sa source dans le Jura  – Conjo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 : Motos de sport acrobatique – Roi mort sur le champ de bataille en octobre 1066 – Mieux que souhaités.</w:t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5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32:00Z</dcterms:created>
  <dc:creator>LCPC</dc:creator>
  <dc:description/>
  <dc:language>en-US</dc:language>
  <cp:lastModifiedBy>Danielle</cp:lastModifiedBy>
  <cp:lastPrinted>2011-01-20T15:29:00Z</cp:lastPrinted>
  <dcterms:modified xsi:type="dcterms:W3CDTF">2012-01-19T17:51:00Z</dcterms:modified>
  <cp:revision>59</cp:revision>
  <dc:subject/>
  <dc:title>MOTS CROISES 2006-2007</dc:title>
</cp:coreProperties>
</file>