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Fiche Artistique initia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tablir une fiche par spectacle proposé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ASCEE participante : 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artiste ou responsable du groupe : 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administrative : ...........................................................................................................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ravail : ...............................   </w:t>
      </w:r>
      <w:r>
        <w:rPr>
          <w:rFonts w:eastAsia="Wingdings" w:cs="Wingdings" w:ascii="Wingdings" w:hAnsi="Wingdings"/>
        </w:rPr>
        <w:t></w:t>
      </w:r>
      <w:r>
        <w:rPr>
          <w:rFonts w:cs="Comic Sans MS" w:ascii="Comic Sans MS" w:hAnsi="Comic Sans MS"/>
        </w:rPr>
        <w:t xml:space="preserve"> Domicile : ............................   Fax : 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u spectacle : ......................................................... 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 concerné : « enfants »  « adultes » (rayer la mention inutile)......................................……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yle : Théâtre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Chanson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Comique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Clown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Mime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Illusion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Visuel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Dans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utre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(précisez) : 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usique : variété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Musique classique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Autre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(précisez) : 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 xml:space="preserve">1 - Souhaitez-vous participer au spectacle du vendredi soir :                           oui </w:t>
      </w:r>
      <w:r>
        <w:rPr>
          <w:rFonts w:cs="Arial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</w:rPr>
        <w:t xml:space="preserve">  non </w:t>
      </w:r>
      <w:r>
        <w:rPr>
          <w:rFonts w:cs="Arial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 Narrow" w:hAnsi="Arial Narrow"/>
          <w:sz w:val="20"/>
        </w:rPr>
        <w:t xml:space="preserve">   Ordre de priorité :  1  -  2  -  3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0"/>
        </w:rPr>
        <w:t xml:space="preserve">2 - Souhaitez-vous participer au spectacle pour enfants (samedi 14h30 16h):  oui </w:t>
      </w:r>
      <w:r>
        <w:rPr>
          <w:rFonts w:cs="Arial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</w:rPr>
        <w:t xml:space="preserve">  non </w:t>
      </w:r>
      <w:r>
        <w:rPr>
          <w:rFonts w:cs="Arial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 Narrow" w:hAnsi="Arial Narrow"/>
          <w:sz w:val="20"/>
        </w:rPr>
        <w:t xml:space="preserve">   Ordre de priorité :  1  -  2  -  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 xml:space="preserve">2 - Souhaitez-vous participer au spectacle pour adultes (samedi 16h30 19h):  oui </w:t>
      </w:r>
      <w:r>
        <w:rPr>
          <w:rFonts w:cs="Arial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</w:rPr>
        <w:t xml:space="preserve">  non </w:t>
      </w:r>
      <w:r>
        <w:rPr>
          <w:rFonts w:cs="Arial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 Narrow" w:hAnsi="Arial Narrow"/>
          <w:sz w:val="20"/>
        </w:rPr>
        <w:t xml:space="preserve">   Ordre de priorité :  1  -  2  -  3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  <w:sz w:val="20"/>
        </w:rPr>
        <w:t>(cochez les cases correspondant à votre choix et entourez l’ordre de priorité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mé du contenu du spectacle : 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ée du spectacle : ................  mn</w:t>
        <w:tab/>
        <w:tab/>
        <w:t>Nombre d’artistes : 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grammation des spectacles et des répétitions seront fixées par les organisat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enseignements concernant les spectacles : Anne Marie Tronco Tel : 05 65 23 60 79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ité Administrative 46000 Cahors</w:t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6:00Z</dcterms:created>
  <dc:creator>Secrétariat BDPEG</dc:creator>
  <dc:description/>
  <dc:language>en-US</dc:language>
  <cp:lastModifiedBy>michel &amp; christianne</cp:lastModifiedBy>
  <cp:lastPrinted>2001-11-22T13:11:00Z</cp:lastPrinted>
  <dcterms:modified xsi:type="dcterms:W3CDTF">2009-04-15T17:04:00Z</dcterms:modified>
  <cp:revision>7</cp:revision>
  <dc:subject/>
  <dc:title>Fiche Artistique 1</dc:title>
</cp:coreProperties>
</file>