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41541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  <w:t>CALENDRIER DES RANDONNEES 2011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995"/>
        <w:gridCol w:w="5110"/>
      </w:tblGrid>
      <w:tr>
        <w:trPr>
          <w:trHeight w:val="44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TES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REE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IRCUITS</w:t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2/01/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journée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HILLION – circuit de la Presqu'île</w:t>
            </w:r>
          </w:p>
        </w:tc>
      </w:tr>
      <w:tr>
        <w:trPr>
          <w:trHeight w:val="760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2/02/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journée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GUINGAMP-PLOUISY - Sur les rives du Trieux</w:t>
            </w:r>
          </w:p>
        </w:tc>
      </w:tr>
      <w:tr>
        <w:trPr>
          <w:trHeight w:val="54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9/03/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journée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TREGUIER</w:t>
            </w:r>
          </w:p>
        </w:tc>
      </w:tr>
      <w:tr>
        <w:trPr>
          <w:trHeight w:val="778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6/04/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journée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FREHEL</w:t>
            </w:r>
          </w:p>
        </w:tc>
      </w:tr>
      <w:tr>
        <w:trPr>
          <w:trHeight w:val="53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4/05/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 journée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TREGASTEL</w:t>
            </w:r>
          </w:p>
        </w:tc>
      </w:tr>
      <w:tr>
        <w:trPr>
          <w:trHeight w:val="559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5 et 26/06/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Week-End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NOIRMOUTIER (85)</w:t>
            </w:r>
          </w:p>
        </w:tc>
      </w:tr>
      <w:tr>
        <w:trPr>
          <w:trHeight w:val="467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,3, et 4 /09/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Week-End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OUESSANT (29)</w:t>
            </w:r>
          </w:p>
        </w:tc>
      </w:tr>
      <w:tr>
        <w:trPr>
          <w:trHeight w:val="467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1/10/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 journée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DINARD – SAINT-MALO (retour en car)</w:t>
            </w:r>
          </w:p>
        </w:tc>
      </w:tr>
      <w:tr>
        <w:trPr>
          <w:trHeight w:val="557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5/11/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/2 journée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BREHEC - PLOUHA</w:t>
            </w:r>
          </w:p>
        </w:tc>
      </w:tr>
      <w:tr>
        <w:trPr>
          <w:trHeight w:val="511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1/12/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/2 journée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PLED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p>
      <w:pPr>
        <w:pStyle w:val="Normal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DDE 22 – ASCEE 22 – 3, Place de Gaulle et 5, rue Jules Vallès - BP 2361 22023 SAINT BRIEUC Cedex 1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 : 02.96.75 66.03– fax : 02.96.75.66.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Raavi" w:hAnsi="Raavi" w:cs="Raavi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atang;바탕" w:hAnsi="Batang;바탕" w:cs="Batang;바탕"/>
      <w:b/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">
    <w:name w:val="WW-Police par défau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re111"/>
    <w:next w:val="TextBody"/>
    <w:qFormat/>
    <w:pPr>
      <w:jc w:val="center"/>
    </w:pPr>
    <w:rPr>
      <w:i/>
      <w:iCs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27:00Z</dcterms:created>
  <dc:creator>grovel-s</dc:creator>
  <dc:description/>
  <dc:language>en-US</dc:language>
  <cp:lastModifiedBy>MEEDDAT</cp:lastModifiedBy>
  <cp:lastPrinted>2010-02-19T09:10:00Z</cp:lastPrinted>
  <dcterms:modified xsi:type="dcterms:W3CDTF">2010-12-23T15:27:00Z</dcterms:modified>
  <cp:revision>2</cp:revision>
  <dc:subject/>
  <dc:title>   </dc:title>
</cp:coreProperties>
</file>