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1541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itre"/>
        <w:rPr>
          <w:rFonts w:eastAsia="Batang;바탕"/>
        </w:rPr>
      </w:pPr>
      <w:r>
        <w:rPr>
          <w:rFonts w:eastAsia="Batang;바탕"/>
        </w:rPr>
        <w:t>CALENDRIER DES RANDONNEES 2009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95"/>
        <w:gridCol w:w="5155"/>
      </w:tblGrid>
      <w:tr>
        <w:trPr>
          <w:trHeight w:val="4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EE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RCUITS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4/01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AINT-BRIEUC, ville et vallées 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/02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PLOUHA, autour de la Vallée Verte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/03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AIMPOL, autour de l'Abbaye de Beauport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/04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ALLAC circuit de TroKallag 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/05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AINT-CAST-LE-GUILDO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 et14/06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RIEC-sur-BELON (29) (village vacances VTF « Ker Belen »)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u 4/07/09 au 11/07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emain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eastAsia="Batang;바탕"/>
              </w:rPr>
            </w:pPr>
            <w:r>
              <w:rPr>
                <w:rFonts w:eastAsia="Batang;바탕"/>
              </w:rPr>
              <w:t>ANDUZE (Cévennes) ou CAUTERETS (Pyrénées)</w:t>
            </w:r>
          </w:p>
          <w:p>
            <w:pPr>
              <w:pStyle w:val="Normal"/>
              <w:snapToGrid w:val="false"/>
              <w:ind w:right="-428" w:hanging="0"/>
              <w:rPr>
                <w:rFonts w:eastAsia="Batang;바탕"/>
              </w:rPr>
            </w:pPr>
            <w:r>
              <w:rPr>
                <w:rFonts w:eastAsia="Batang;바탕"/>
              </w:rPr>
              <w:t>ou les Gorges de l'Ardèche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u 5/09/09 au 6/09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Week-End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CONCARNEAU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3/10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PLEUMEUR-BODOU – ILE GRANDE, Circuit des Mégalithes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/11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Forêt de LOUDEAC 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/12/0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/2 journée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ETABLES s/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bCs/>
        </w:rPr>
        <w:t>Responsable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/>
          <w:bCs/>
        </w:rPr>
        <w:t>Rando : Henry LE CORGUILLE - SPLU/Coordonnateur Politiques de l’Habitat</w:t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rFonts w:eastAsia="Batang;바탕"/>
          <w:bCs/>
        </w:rPr>
        <w:t>Tél : 02.96.62.72.92</w:t>
      </w:r>
    </w:p>
    <w:p>
      <w:pPr>
        <w:pStyle w:val="List"/>
        <w:spacing w:before="0" w:after="0"/>
        <w:rPr>
          <w:rFonts w:cs="Times New Roman"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DDE 22 – ASCEE 22 – 3, Place de Gaulle et 5, rue Jules Vallès - BP 2361 22023 SAINT BRIEUC Cedex 1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 : 02.96.75 66.03– fax : 02.96.75.66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aavi" w:hAnsi="Raavi" w:cs="Raavi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atang;바탕" w:hAnsi="Batang;바탕" w:cs="Batang;바탕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6"/>
      <w:szCs w:val="20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7:00Z</dcterms:created>
  <dc:creator>grovel-s</dc:creator>
  <dc:description/>
  <dc:language>en-US</dc:language>
  <cp:lastModifiedBy>bouliou-h</cp:lastModifiedBy>
  <cp:lastPrinted>2007-04-25T15:44:00Z</cp:lastPrinted>
  <dcterms:modified xsi:type="dcterms:W3CDTF">2009-03-02T11:54:00Z</dcterms:modified>
  <cp:revision>2</cp:revision>
  <dc:subject/>
  <dc:title>   </dc:title>
</cp:coreProperties>
</file>