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0"/>
          <w:szCs w:val="20"/>
        </w:rPr>
      </w:pPr>
      <w:r>
        <w:rPr>
          <w:rFonts w:cs="Arial" w:ascii="Arial" w:hAnsi="Arial"/>
          <w:bCs/>
          <w:color w:val="000000"/>
          <w:sz w:val="20"/>
          <w:szCs w:val="20"/>
        </w:rPr>
        <w:t>RAPPORT MORAL de la Présidente de la FNASCE</w:t>
      </w:r>
    </w:p>
    <w:p>
      <w:pPr>
        <w:pStyle w:val="Normal"/>
        <w:autoSpaceDE w:val="false"/>
        <w:ind w:left="1416"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Le bilan moral pour l’année écoulée est traditionnellement un élément fort du début d'un congrès de la Fédération Nationale des ASCE.</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Ce bilan, élaboré à partir du rapport d'orientations du congrès de Royan, fait apparaître des résultats contrastés : certains points ont progressé de manière satisfaisante, grâce en particulier à une forte implication collective, d'autres au contraire, n’ont pas progressé, notamment faute de moyens à y consacrer ou face aux contraintes de plus en plus fortes de notre environnement.</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Le congrès de ROYAN a produit un ensemble de propositions d’actions, très riche qu’il a fallu synthétiser de façon parfois très réductrice, mais indispensable à la définition de grandes lignes de  politique générale.</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Vos travaux avant et durant le dernier congrès par une réflexion collective sur la manière de construire notre avenir : « comment évoluer dans un environnement en mutation » ont permis d’établir un socle solide sur trois axes : communication, ouverture et fonctionnement. Avec le consultant Euro Consulting, comme convenu, nous avons réalisé une synthèse de vos travaux et débats concrétisée par une plaquette faisant ressortir les objectifs principaux à mener.</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Sur la communication, l’un des axes forts de la politique de notre mouvement associatif, nous progressons. L’objectif essentiel est un meilleur affichage de nos actions, afin de mieux informer nos adhérents des multiples avantages offerts par notre structure, de mieux se faire connaître auprès de toutes les instances, mais aussi de savoir dialoguer en sachant ce que l’on va dire, comment on va le dire, et à qui on va le dire. La communication repose essentiellement sur l’échange, la relation entre les individus. Michel LABROUSSE vous a proposé un séminaire en décembre afin d’échanger sur ce thème. Une conclusion de ce séminaire vous sera proposée lors de ce congrès.</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Je dois vous avouer que malgré toute la bonne volonté des membres du comité directeur nous n’avons pas suffisamment progressé sur les deux autres actions de l’ouverture et du fonctionnement, à l'exception du fonctionnement du comité directeur fédéral pour lequel nous vous proposons certaines ouvertures dans le cadre de la modification des statuts. Nous ne nous désengageons absolument pas de ces missions mais nous avons réellement besoin de plus de temps pour y travailler sereinement. J’espère que vous le comprendrez et que vous répondrez présents lors de la constitution de groupes thématiques.</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L’équilibre de notre mouvement au sein des services de notre communauté de travail est de plus en plus fragile. L’augmentation des charges professionnelles, la difficile conciliation des objectifs associatifs d'une part, et de service d'autre part, provoquent des situations conflictuelles et cela souvent au détriment de l’engagement de nos responsables départementaux, régionaux et nationaux.</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Le décalage entre les encouragements ministériels, les discours de leurs chefs de services, et les réalités locales est source de découragement, car l’absence d’une véritable politique à ce sujet marginalise l’ensemble de nos bénévoles.</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Qui n’a pas entendu les directeurs de services finir leurs discours par : «merci de maintenir très fortement tissée et solide la qualité du lien social dont vous êtes l’une de ses composantes essentielles» ?</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Vaste problème, qui n’est toujours pas résolu, d'une véritable reconnaissance des ASCE et non d'une simple tolérance dans les services.</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Certains responsables de service n’ont toujours pas signé les conventions locales présentées par les ASCE, pourtant obligatoires. Nous avons dû intervenir à plusieurs reprises face à des problèmes particuliers rencontrés par telle ou telle ASCE.</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Depuis de nombreuses années, la FNASCE continue à envoyer des invitations pour nos congrès et manifestations à nos Ministres, Présidents d'honneur de notre mouvement, ainsi que des demandes d’audiences pour présenter notre mouvement, mais en vain.</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Conformément aux termes de la convention pluriannuelle, nous avons présenté aux représentants de l’administration centrale le bilan moral et financier de nos actions engagées de l'année 2012 dans le cadre du montant de la subvention ministérielle. Toujours dans le cadre de la convention pour le personnel mis à disposition, trois postes de MAD ont été rendus : un de catégorie «B» et un deuxième de catégorie «A» du bureau administratif du siège de la FNASCE en 2012 et 2014, et un de catégorie «C» hébergé dans l'ASCE 93 en 2013.</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Nous craignons naturellement les futures négociations de la prochaine convention pour la période de janvier 2015 à décembre 2017 au niveau du montant de la subvention ministérielle et surtout au niveau des postes mis à disposition, car si ce rythme de réduction se poursuit, il faudra certainement se poser la question de savoir quel est le véritable objectif recherché et surtout comment faire durer notre mouvement.</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 xml:space="preserve">L’activité du président de la FNASCE pendant l’année qui sépare deux congrès nationaux n’est pas évidente de relater en quelques lignes. Hormis les dossiers à traiter, les nombreuses réunions fédérales, ou autres, elle reflète cependant la tendance de ces dernières années, où il devient de plus en plus nécessaire d’aller à votre rencontre, vous, responsables, présidents de régions et d’ASCE afin de mieux appréhender les problèmes que vous rencontrez. </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708" w:hanging="0"/>
        <w:jc w:val="both"/>
        <w:rPr>
          <w:rFonts w:ascii="Arial" w:hAnsi="Arial" w:cs="Arial"/>
          <w:bCs/>
          <w:color w:val="000000"/>
          <w:sz w:val="20"/>
          <w:szCs w:val="20"/>
        </w:rPr>
      </w:pPr>
      <w:r>
        <w:rPr>
          <w:rFonts w:cs="Arial" w:ascii="Arial" w:hAnsi="Arial"/>
          <w:bCs/>
          <w:color w:val="000000"/>
          <w:sz w:val="20"/>
          <w:szCs w:val="20"/>
        </w:rPr>
        <w:t xml:space="preserve">Je tiens à vous remercier pour vos invitations. </w:t>
      </w:r>
    </w:p>
    <w:p>
      <w:pPr>
        <w:pStyle w:val="Normal"/>
        <w:autoSpaceDE w:val="false"/>
        <w:ind w:left="708"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Malheureusement, je suis aux ordres d'un agenda pas facile à dompter, je suis sincèrement désolée pour celles que je n’ai pas pu honorer cette année mais je m'engage à faire tout mon possible pour vos prochaines invitations. Je remercie les membres du comité directeur fédéral qui ont pu y aller ou m'accompagner, Pour celles où j’ai pu me rendre, je tiens à vous réitérer tout mon réel plaisir à avoir pu participer à vos échanges, j’y ai appris beaucoup et j’espère que j’ai pu vous apporter l’aide que vous attendiez.</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Les différentes démarches pour les conventions avec les établissements publics Voies Navigables de France et CEREMA, à cet instant de l'écriture du rapport moral, sont toujours en cours et seront, je l'espère, finalisées au moment de ce congrè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Dans le cadre de l'évolution de la solidarité au sein de notre mouvement, le groupe "Finances" a proposé une remise à plat de la modulation de l'aide fédérale forfaitaire aux associations, actée en comité directeur et présentée lors du séminaire CDF/Présidents d'URASCE de février à Voguë.</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De même, pour augmenter l'offre des séjours de vacances pour vos adhérents, lors de la dernière assemblée générale, vous avez voté le versement par les ASCE du « quart d'euro pour le fond de solidarité unité d'accueil (FSUA) » et la provision fédérale annuelle d'un montant de 25 000 euro, afin d'aider les ASCE affiliées à acquérir en bien propre une première unité d'accueil.</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 xml:space="preserve">L'ASCE 05 a déposé un dossier : l'engagement financier porte sur l'achat d'un logement dans l'immeuble Sans Souci à Orcières, station de ski dans les Hautes Alpes, d'un coût total de 72 000 euro. </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Après étude par la commission des affaires immobilières, la décision a été prise de leur accorder une aide non remboursable de 35 000 euro et une avance remboursable de 7000 euro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pPr>
      <w:r>
        <w:rPr>
          <w:rFonts w:cs="Arial" w:ascii="Arial" w:hAnsi="Arial"/>
          <w:bCs/>
          <w:color w:val="000000"/>
          <w:sz w:val="20"/>
          <w:szCs w:val="20"/>
        </w:rPr>
        <w:t>La FNASCE continue également de vous apporter toute son aide juridique. Des responsables de la commission audit financier et médiation se sont également déplacés pour répondre à la demande de deux ASCE.</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Depuis 2009, la FNASCE s'est engagée pour le Développement durable. Je tiens à remercier la ténacité et l'engagement de nos « DD nationaux » et de l'aide précieuse qu'ils apportent aux dossiers des organisations de manifestations.</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Comme dans toutes les parties de la vie, le monde sportif bouge, les mœurs et les modes changent, les habitudes se perdent, les comportements se modifient avec l’âge. Certaines disciplines sont en perte de vitesse aujourd’hui, mais reprendront de l’activité dans quelques années, et en attendant nous nous devons toujours de répondre aux nouvelles attentes, et c’est là notre rôle avant</w:t>
      </w:r>
    </w:p>
    <w:p>
      <w:pPr>
        <w:pStyle w:val="Normal"/>
        <w:autoSpaceDE w:val="false"/>
        <w:jc w:val="both"/>
        <w:rPr>
          <w:rFonts w:ascii="Arial" w:hAnsi="Arial" w:cs="Arial"/>
          <w:bCs/>
          <w:color w:val="000000"/>
          <w:sz w:val="20"/>
          <w:szCs w:val="20"/>
        </w:rPr>
      </w:pPr>
      <w:r>
        <w:rPr>
          <w:rFonts w:cs="Arial" w:ascii="Arial" w:hAnsi="Arial"/>
          <w:bCs/>
          <w:color w:val="000000"/>
          <w:sz w:val="20"/>
          <w:szCs w:val="20"/>
        </w:rPr>
        <w:t>tout. Le sportif est devenu lui aussi un consommateur. Innover, dynamiser, ouvrir sur d’autres horizons, ont été les lignes de conduite de nos responsables sportifs durant cet exercic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Un rappel de la législation vis-à-vis de l’organisation de manifestations sportives a été fortement apprécié lors des journées DASC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La préparation et l’organisation du douzième raid cyclo pour la sécurité routière, le développement durable et l’accessibilité-handicap dans les deux régions Midi Pyrénées et</w:t>
      </w:r>
    </w:p>
    <w:p>
      <w:pPr>
        <w:pStyle w:val="Normal"/>
        <w:autoSpaceDE w:val="false"/>
        <w:jc w:val="both"/>
        <w:rPr>
          <w:rFonts w:ascii="Arial" w:hAnsi="Arial" w:cs="Arial"/>
          <w:bCs/>
          <w:color w:val="000000"/>
          <w:sz w:val="20"/>
          <w:szCs w:val="20"/>
        </w:rPr>
      </w:pPr>
      <w:r>
        <w:rPr>
          <w:rFonts w:cs="Arial" w:ascii="Arial" w:hAnsi="Arial"/>
          <w:bCs/>
          <w:color w:val="000000"/>
          <w:sz w:val="20"/>
          <w:szCs w:val="20"/>
        </w:rPr>
        <w:t>Languedoc-Roussillon du 25 au 31 mai 2013 a de plus fortement occupé nos responsables nationaux, régionaux et locaux. Leur implication et le soutien des responsables de service ont contribué au succès de cette manifestation phare de notre mouvement, avec la visite de nombreux élu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Pour faire suite à de nombreuses demandes, l'abandon du défilé des camping-cars et l'offre d'un hébergement en centre de vacances, avec une aide fédérale accrue, a permis de réunir 130 raideurs dans de meilleures conditions de sécurité et de confort.</w:t>
      </w:r>
    </w:p>
    <w:p>
      <w:pPr>
        <w:pStyle w:val="Normal"/>
        <w:autoSpaceDE w:val="false"/>
        <w:jc w:val="both"/>
        <w:rPr>
          <w:rFonts w:ascii="Arial" w:hAnsi="Arial" w:cs="Arial"/>
          <w:bCs/>
          <w:color w:val="000000"/>
          <w:sz w:val="20"/>
          <w:szCs w:val="20"/>
        </w:rPr>
      </w:pPr>
      <w:r>
        <w:rPr>
          <w:rFonts w:cs="Arial" w:ascii="Arial" w:hAnsi="Arial"/>
          <w:bCs/>
          <w:color w:val="000000"/>
          <w:sz w:val="20"/>
          <w:szCs w:val="20"/>
        </w:rPr>
        <w:t>Après le retour d'évaluations des participants, des raideurs et celui de l’ensemble des organisateurs, l’examen du bilan moral et financier, la prise en compte des remarques formulées pour faire évoluer cette manifestation afin de satisfaire le plus grand nombre, le comité directeur a décidé de reconduire le prochain raid en mai 2015 en Région Bretagn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Le thème « le monde de la mer » pour les concours culturels a provoqué un réel tsunami de 800 participants. On peut également noter un regain d'intérêt pour des activités plus classiques en particulier le scrabble et les mots croisés. Il faut aussi souligner le grand succès obtenu par le Festival du spectacle à Montauban dans lequel les artistes « maison » ont pu exprimer leurs talents dans un théâtre magnifique et devant un public intéressé. Enfin, le secteur culturel s'est rapproché du secteur sportif afin d'aider à l'organisation d'activités culturelles au sein des manifestations sportives.</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Toute l'équipe culturelle est maintenant à pied d’œuvre pour l'organisation de la 7</w:t>
      </w:r>
      <w:r>
        <w:rPr>
          <w:rFonts w:cs="Arial" w:ascii="Arial" w:hAnsi="Arial"/>
          <w:bCs/>
          <w:color w:val="000000"/>
          <w:sz w:val="20"/>
          <w:szCs w:val="20"/>
          <w:vertAlign w:val="superscript"/>
        </w:rPr>
        <w:t>ème</w:t>
      </w:r>
      <w:r>
        <w:rPr>
          <w:rFonts w:cs="Arial" w:ascii="Arial" w:hAnsi="Arial"/>
          <w:bCs/>
          <w:color w:val="000000"/>
          <w:sz w:val="20"/>
          <w:szCs w:val="20"/>
        </w:rPr>
        <w:t xml:space="preserve"> CULTURE EN FETE en juin, au Domaine de la Chesnaye, sur le thème de la bande dessinée. Nous vous y attendons nombreux.</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Dans ce même domaine de la Chesnaye, au sein de l'espace mémoire du patrimoine de l’Équipement (EMPE), nous avons réorganisé la présentation des matérielles et mis en place une nouvelles expositions sur les cantonniers. Parallèlement, nous venons de publier en partenariat avec le comité français de l'association mondiale de la route, une brochure sur l'exposition réalisée en2012 « quand la route prend froid....ou l'histoire de la viabilité hivernale » Notre EMPE, ouvert de la Pentecôte au 1er week-end d'octobre, reste encore trop méconnu même au sein de nos service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L'étude du projet muséographique est en cours de présentation au sein de notre Ministère et auprès des collectivités locale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pPr>
      <w:r>
        <w:rPr>
          <w:rFonts w:cs="Arial" w:ascii="Arial" w:hAnsi="Arial"/>
          <w:bCs/>
          <w:color w:val="000000"/>
          <w:sz w:val="20"/>
          <w:szCs w:val="20"/>
        </w:rPr>
        <w:t>Notre action pour la « sauvegarde du patrimoine social » est toujours à la pointe de</w:t>
      </w:r>
      <w:r>
        <w:rPr>
          <w:rFonts w:cs="Arial" w:ascii="Arial" w:hAnsi="Arial"/>
          <w:bCs/>
          <w:sz w:val="20"/>
          <w:szCs w:val="20"/>
        </w:rPr>
        <w:t xml:space="preserve"> l’actualité. Tout d'abord, nous avons poursuivi la visite des unités d'accueil citées dans le rapport du CGEDD.</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A Royan, Monsieur MAZAURIC, secrétaire général, nous avait fait part, dans son discours, de son souhait de faire avec le réseau des DREAL un recensement afin d'identifier les immeubles, analyser leur situation patrimoniale, vérifier l'état ou l'absence des conventions qui lient les associations concernées avec l'administration pour discuter avec le Ministère chargé du Budget et France Domaine. Suite au départ de Mme BUCH, adjointe du SG, Mme VARAGNE a été désignée comme notre interlocutrice pour le patrimoine social immobilier de l’État.</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Bien que l’État soit le seul propriétaire et non les ASCE, depuis plus de 40 ans c'est bien vous, responsables et bénévoles qui avez assuré la réhabilitation et l'entretien de ces bâtiments afin d'offrir des vacances aux agents et à leurs familles et des semaines gratuites aux plus défavorisé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 xml:space="preserve">Je vous remercie de nous alerter immédiatement au moindre risque de la reprise ou vente d'un bien immobilier de l’État qui vous est confié. Le fait d'intervenir rapidement auprès de l'Administration centrale a permis de préserver (mais pour combien de temps ?) ou de compenser par un autre bien, l'unité d'accueil sollicitée. </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Pour exemples : pour l'ASCE 83 « Camarat » qui devrait être compensé par Cap Bénat, pour l'ASCE 17 Port des Barques où la convention est prolongée jusqu'au 31 décembre 2014, l'ASCE 73 « Val d'Isère » qui devrait être compensé par des logements dans un futur immeubl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Fin août, avec Odile BLANCHET nous avons obtenu, grâce à Patrick COSSON (22) une nouvelle réunion avec Mme Viviane LE DISSEZ, présidente du conseil d'administration du conservatoire du littoral, afin de connaître la liste des phares susceptibles d'être remis à leur organisme dans le cadre de la négociation en cours avec l’État.</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pPr>
      <w:r>
        <w:rPr>
          <w:rFonts w:cs="Arial" w:ascii="Arial" w:hAnsi="Arial"/>
          <w:bCs/>
          <w:color w:val="000000"/>
          <w:sz w:val="20"/>
          <w:szCs w:val="20"/>
        </w:rPr>
        <w:t>Il a été bien confirmé que leur gestion pourrait rester à notre mouvement en fonction du résultat de notre dossier en cours pour la reconnaissance d'utilité publique. D'ailleurs si nous vous demandons de modifier en assemblée générale extraordinaire quelques articles de nos statuts c'est aussi pour représenter notre dossier RUP au Ministère de l'Intérieur.</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Vous nous avez interpellés, car, en tant que gestionnaires, vous subissiez des pressions pour signer des nouvelles conventions d'occupations temporaires avec France Domaine comportant non seulement des redevances au taux du marché et non à un taux social comme nous l'avions proposé, mais surtout avec le paiement de toutes les consommations et fluides, les taxes et les travaux du propriétaire et du locataire à la charge des ASCE : taxes d'habitation, foncière, de ramassage des ordures, de séjour et même d'apprentissage, sans compter les travaux lourds d'assainissement et de mise en conformité...... Et naturellement tout cela en maintenant la notion de précarité c'est à dire que le propriétaire, donc l’État, peut reprendre le bien à tout moment et sans aucune contrepartie financière pour les travaux exécuté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Après en avoir discuté avec Stéphane VACHET, responsable de la commission des affaires immobilières, nous avons proposé au comité directeur de prendre l'attache d'un conseil juridique sur ces sujets complexes. Après réception des conventions, nous avons organisé avec lui et les gestionnaires qui ont rencontré ces problèmes une première réunion de travail.</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Suite à des affaires récentes, Odile BLANCHET, secrétaire générale et responsable des assurances, et notre assureur, feront une intervention lors de ce congrès sur la réglementation des couvertures d'assurance au niveau des biens immobiliers et autres.</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De nombreux autres sujets ont mobilisé notre énergie mais je laisse le soin aux responsables de dossiers de vous les présenter dans leur rapport d'activités.</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Je ne finirai pas ce rapport sans remercier celles et ceux qui oeuvrent pour notre mouvement : les membres du comité directeur fédéral, la responsable du bureau administratif, les personnels mis à disposition de notre structure, les membres des commissions et groupes de travail, les bureaux des URASCE, les présidents d'ASCE et toutes leurs équipes, ainsi que tous les bénévole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pPr>
      <w:r>
        <w:rPr>
          <w:rFonts w:cs="Arial" w:ascii="Arial" w:hAnsi="Arial"/>
          <w:bCs/>
          <w:color w:val="000000"/>
          <w:sz w:val="20"/>
          <w:szCs w:val="20"/>
        </w:rPr>
        <w:t>Je souhaite maintenant attirer votre attention, vous qui êtes responsables départementaux et régionaux. Je comprends votre engagement de terrain, mais si nous voulons garder un mouvement associatif fort qui continue d'être à la disposition des ASCE, il faut absolument que vous, femmes et hommes de bonne volonté, franchissiez le pas afin de nous rejoindre au niveau national. Si personne ne fait l'effort de dépasser les limites de son ASCE, l’élan de dynamisme qui anime l'ensemble de notre mouvement va s'essouffler progressivement : il est urgent d'agir, je compte sur vous.</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Dans le contexte général de morosité, les activités et les initiatives des ASCE avec leurs</w:t>
      </w:r>
    </w:p>
    <w:p>
      <w:pPr>
        <w:pStyle w:val="Normal"/>
        <w:autoSpaceDE w:val="false"/>
        <w:jc w:val="both"/>
        <w:rPr>
          <w:rFonts w:ascii="Arial" w:hAnsi="Arial" w:cs="Arial"/>
          <w:bCs/>
          <w:color w:val="000000"/>
          <w:sz w:val="20"/>
          <w:szCs w:val="20"/>
        </w:rPr>
      </w:pPr>
      <w:r>
        <w:rPr>
          <w:rFonts w:cs="Arial" w:ascii="Arial" w:hAnsi="Arial"/>
          <w:bCs/>
          <w:color w:val="000000"/>
          <w:sz w:val="20"/>
          <w:szCs w:val="20"/>
        </w:rPr>
        <w:t>moyens de plus en plus réduits arrivent quand même à préserver le climat social au sein de nos administration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Tout en défendant nos valeurs associatives, vous avez su vous adapter aux nouvelles communautés de travail, vous avez su vous ouvrir et étendre vos activités.</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Je suis persuadée qu'aider notre mouvement associatif est certainement un des meilleurs investissements que l’État puisse réaliser actuellement.</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Face aux difficultés, restons forts et unis.</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Et partageons avec tous nos adhérents « LA VIE COULEUR PASSION »</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ab/>
        <w:tab/>
        <w:tab/>
        <w:tab/>
        <w:tab/>
        <w:tab/>
        <w:tab/>
        <w:tab/>
        <w:tab/>
        <w:tab/>
        <w:t>Joëlle G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4:00Z</dcterms:created>
  <dc:creator>MEEDDAT</dc:creator>
  <dc:description/>
  <dc:language>en-US</dc:language>
  <cp:lastModifiedBy>gau</cp:lastModifiedBy>
  <dcterms:modified xsi:type="dcterms:W3CDTF">2014-04-14T08:54:00Z</dcterms:modified>
  <cp:revision>2</cp:revision>
  <dc:subject/>
  <dc:title>RAPPORT MORAL</dc:title>
</cp:coreProperties>
</file>