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sultats du Quizz mois de Mars 20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hème : Les étoil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Vingt-deux enfants ont participé au questionnaire. Devant de si brillants résultats, l’équipe de la section « Famille – Loisirs » a décidé d’offrir à l’ensemble des participants un l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rix</w:t>
        <w:tab/>
        <w:tab/>
        <w:t>GARDET Laëtitia</w:t>
        <w:tab/>
        <w:tab/>
        <w:tab/>
        <w:t>Lunette astronom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°</w:t>
        <w:tab/>
        <w:tab/>
        <w:t>FOIGNE Jordan</w:t>
        <w:tab/>
        <w:tab/>
        <w:tab/>
        <w:t>Solar System – en maquett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° </w:t>
        <w:tab/>
        <w:tab/>
        <w:t>NANA Michaël</w:t>
        <w:tab/>
        <w:tab/>
        <w:tab/>
        <w:t>« </w:t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4°</w:t>
        <w:tab/>
        <w:tab/>
        <w:t>FOIGNE Tiffany</w:t>
        <w:tab/>
        <w:tab/>
        <w:tab/>
        <w:t>« </w:t>
      </w:r>
    </w:p>
    <w:p>
      <w:pPr>
        <w:pStyle w:val="Normal"/>
        <w:jc w:val="both"/>
        <w:rPr/>
      </w:pPr>
      <w:r>
        <w:rPr/>
        <w:t xml:space="preserve">  </w:t>
      </w:r>
      <w:r>
        <w:rPr/>
        <w:t>5°</w:t>
        <w:tab/>
        <w:tab/>
        <w:t>PERRUCCON Dorian</w:t>
        <w:tab/>
        <w:tab/>
        <w:t>«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6°</w:t>
        <w:tab/>
        <w:tab/>
        <w:t>FOIGNE Stéphanie</w:t>
        <w:tab/>
        <w:tab/>
        <w:tab/>
        <w:t>L’espace à construire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7°</w:t>
        <w:tab/>
        <w:tab/>
        <w:t>FOIGNE Norian</w:t>
        <w:tab/>
        <w:tab/>
        <w:tab/>
        <w:t>« 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° </w:t>
        <w:tab/>
        <w:tab/>
        <w:t>BAUJOIN Philippine</w:t>
        <w:tab/>
        <w:tab/>
        <w:tab/>
        <w:t>« </w:t>
      </w:r>
    </w:p>
    <w:p>
      <w:pPr>
        <w:pStyle w:val="Normal"/>
        <w:jc w:val="both"/>
        <w:rPr/>
      </w:pPr>
      <w:r>
        <w:rPr/>
        <w:t xml:space="preserve">  </w:t>
      </w:r>
      <w:r>
        <w:rPr/>
        <w:t>9°</w:t>
        <w:tab/>
        <w:tab/>
        <w:t>MAURIZ Valentin</w:t>
        <w:tab/>
        <w:tab/>
        <w:tab/>
        <w:t>« </w:t>
      </w:r>
    </w:p>
    <w:p>
      <w:pPr>
        <w:pStyle w:val="Normal"/>
        <w:jc w:val="both"/>
        <w:rPr/>
      </w:pPr>
      <w:r>
        <w:rPr/>
        <w:t>10°</w:t>
        <w:tab/>
        <w:tab/>
        <w:t>COTTA Ophélie</w:t>
        <w:tab/>
        <w:tab/>
        <w:tab/>
        <w:t>« </w:t>
      </w:r>
    </w:p>
    <w:p>
      <w:pPr>
        <w:pStyle w:val="Normal"/>
        <w:jc w:val="both"/>
        <w:rPr/>
      </w:pPr>
      <w:r>
        <w:rPr/>
        <w:t>11°</w:t>
        <w:tab/>
        <w:tab/>
        <w:t>TALLEMANT Valentin</w:t>
        <w:tab/>
        <w:tab/>
        <w:t>« </w:t>
      </w:r>
    </w:p>
    <w:p>
      <w:pPr>
        <w:pStyle w:val="Normal"/>
        <w:jc w:val="both"/>
        <w:rPr/>
      </w:pPr>
      <w:r>
        <w:rPr/>
        <w:t>12°                  POLONIE Mélissa</w:t>
        <w:tab/>
        <w:tab/>
        <w:tab/>
        <w:t>« </w:t>
        <w:tab/>
      </w:r>
    </w:p>
    <w:p>
      <w:pPr>
        <w:pStyle w:val="Normal"/>
        <w:jc w:val="both"/>
        <w:rPr/>
      </w:pPr>
      <w:r>
        <w:rPr/>
        <w:t>13°</w:t>
        <w:tab/>
        <w:tab/>
        <w:t>GARDET Médhi</w:t>
        <w:tab/>
        <w:tab/>
        <w:tab/>
        <w:t>« </w:t>
      </w:r>
    </w:p>
    <w:p>
      <w:pPr>
        <w:pStyle w:val="Normal"/>
        <w:jc w:val="both"/>
        <w:rPr/>
      </w:pPr>
      <w:r>
        <w:rPr/>
        <w:t>14°</w:t>
        <w:tab/>
        <w:tab/>
        <w:t>GARREAU Claire</w:t>
        <w:tab/>
        <w:tab/>
        <w:tab/>
        <w:t>« </w:t>
      </w:r>
    </w:p>
    <w:p>
      <w:pPr>
        <w:pStyle w:val="Normal"/>
        <w:jc w:val="both"/>
        <w:rPr/>
      </w:pPr>
      <w:r>
        <w:rPr/>
        <w:t>15°</w:t>
        <w:tab/>
        <w:tab/>
        <w:t>GARREAU Jean</w:t>
        <w:tab/>
        <w:tab/>
        <w:tab/>
        <w:t>«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°</w:t>
        <w:tab/>
        <w:tab/>
        <w:t>PEYRE Alexandre</w:t>
        <w:tab/>
        <w:tab/>
        <w:tab/>
        <w:t>Planets Novastar</w:t>
      </w:r>
    </w:p>
    <w:p>
      <w:pPr>
        <w:pStyle w:val="Normal"/>
        <w:jc w:val="both"/>
        <w:rPr/>
      </w:pPr>
      <w:r>
        <w:rPr/>
        <w:t>17°</w:t>
        <w:tab/>
        <w:tab/>
        <w:t>PEYRE Julien</w:t>
        <w:tab/>
        <w:tab/>
        <w:tab/>
        <w:tab/>
        <w:t>„</w:t>
      </w:r>
    </w:p>
    <w:p>
      <w:pPr>
        <w:pStyle w:val="Normal"/>
        <w:jc w:val="both"/>
        <w:rPr/>
      </w:pPr>
      <w:r>
        <w:rPr/>
        <w:t>18°</w:t>
        <w:tab/>
        <w:tab/>
        <w:t>DUJARDIN Léane</w:t>
        <w:tab/>
        <w:tab/>
        <w:tab/>
        <w:t>« </w:t>
      </w:r>
    </w:p>
    <w:p>
      <w:pPr>
        <w:pStyle w:val="Normal"/>
        <w:jc w:val="both"/>
        <w:rPr/>
      </w:pPr>
      <w:r>
        <w:rPr/>
        <w:t>19°</w:t>
        <w:tab/>
        <w:tab/>
        <w:t>CLASTRE Samuel</w:t>
        <w:tab/>
        <w:tab/>
        <w:tab/>
        <w:t>« </w:t>
      </w:r>
    </w:p>
    <w:p>
      <w:pPr>
        <w:pStyle w:val="Normal"/>
        <w:jc w:val="both"/>
        <w:rPr/>
      </w:pPr>
      <w:r>
        <w:rPr/>
        <w:t>20°</w:t>
        <w:tab/>
        <w:tab/>
        <w:t>CORSI Matthias</w:t>
        <w:tab/>
        <w:tab/>
        <w:tab/>
        <w:t>« </w:t>
      </w:r>
    </w:p>
    <w:p>
      <w:pPr>
        <w:pStyle w:val="Normal"/>
        <w:jc w:val="both"/>
        <w:rPr/>
      </w:pPr>
      <w:r>
        <w:rPr/>
        <w:t>21°</w:t>
        <w:tab/>
        <w:tab/>
        <w:t>CORSI Mattéo</w:t>
        <w:tab/>
        <w:tab/>
        <w:tab/>
        <w:t>« </w:t>
      </w:r>
    </w:p>
    <w:p>
      <w:pPr>
        <w:pStyle w:val="Normal"/>
        <w:jc w:val="both"/>
        <w:rPr/>
      </w:pPr>
      <w:r>
        <w:rPr/>
        <w:t>22°</w:t>
        <w:tab/>
        <w:tab/>
        <w:t>DUJARDIN Samuel</w:t>
        <w:tab/>
        <w:tab/>
        <w:tab/>
        <w:t>« 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mise des lots se fera le mercredi 11 mai 2011 à 14h30 dans les locaux de l’ASCE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4:00Z</dcterms:created>
  <dc:creator>MURAT</dc:creator>
  <dc:description/>
  <cp:keywords/>
  <dc:language>en-US</dc:language>
  <cp:lastModifiedBy>Pierre</cp:lastModifiedBy>
  <dcterms:modified xsi:type="dcterms:W3CDTF">2011-05-05T14:44:00Z</dcterms:modified>
  <cp:revision>2</cp:revision>
  <dc:subject/>
  <dc:title>Résultats du Quizz mois de Mars 2011</dc:title>
</cp:coreProperties>
</file>