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1430</wp:posOffset>
            </wp:positionV>
            <wp:extent cx="1036320" cy="83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>L'ASCEE 2A vous propose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ab/>
        <w:tab/>
        <w:tab/>
        <w:tab/>
        <w:tab/>
        <w:tab/>
        <w:tab/>
        <w:t>un séjour à DISNEYLAND PARI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ab/>
        <w:tab/>
        <w:tab/>
        <w:tab/>
        <w:tab/>
        <w:tab/>
        <w:tab/>
        <w:t>du jeudi 29 octobre 2009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ab/>
        <w:tab/>
        <w:tab/>
        <w:tab/>
        <w:tab/>
        <w:tab/>
        <w:tab/>
        <w:t>au samedi 31 octobre 2009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DETAIL DES PRESTATIONS et TARIF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TRANSPORT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Vols réguliers AJACCIO/ORLY/AJACCIO sur compagnie AIR FRANCE, en classe économique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Billets non modifiables et non remboursables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Départ : jeudi 29 octobre à 6h55 - arrivée Orly à 8h30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Retour : samedi 31 octobre à 18h - arrivée Ajaccio à 19h35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HEBERGEMENT</w:t>
      </w: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 xml:space="preserve"> : Hôtel Cheyenne** en petit déjeuner</w:t>
      </w:r>
    </w:p>
    <w:p>
      <w:pPr>
        <w:pStyle w:val="Normal"/>
        <w:jc w:val="left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TARIF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tbl>
      <w:tblPr>
        <w:tblW w:w="10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7"/>
        <w:gridCol w:w="1335"/>
        <w:gridCol w:w="2440"/>
        <w:gridCol w:w="2062"/>
      </w:tblGrid>
      <w:tr>
        <w:trPr>
          <w:tblHeader w:val="true"/>
        </w:trPr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Prix TTC au départ d'AJACCIO</w:t>
            </w:r>
          </w:p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par personn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  <w:shd w:fill="auto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0"/>
                <w:szCs w:val="20"/>
                <w:shd w:fill="auto" w:val="clear"/>
                <w:lang w:val="fr-FR" w:eastAsia="zxx" w:bidi="ar-SA"/>
              </w:rPr>
              <w:t>tarif agenc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WWTitre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adhérent (agent actif ou retraité  adhérent ainsi que conjoint et enfants de – 25 ans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  <w:t>adhérent extérieur</w:t>
            </w:r>
          </w:p>
          <w:p>
            <w:pPr>
              <w:pStyle w:val="Normal"/>
              <w:snapToGrid w:val="false"/>
              <w:spacing w:before="0" w:after="0"/>
              <w:ind w:left="0" w:right="-540" w:hanging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 xml:space="preserve">(adhérent depuis </w:t>
            </w:r>
          </w:p>
          <w:p>
            <w:pPr>
              <w:pStyle w:val="Normal"/>
              <w:snapToGrid w:val="false"/>
              <w:spacing w:before="0" w:after="0"/>
              <w:ind w:left="0" w:right="-540" w:hanging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au moins 2007)</w:t>
            </w:r>
          </w:p>
        </w:tc>
      </w:tr>
      <w:tr>
        <w:trPr/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ADULTE (base chambre double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shd w:fill="auto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  <w:shd w:fill="auto" w:val="clear"/>
                <w:lang w:val="fr-FR" w:eastAsia="zxx" w:bidi="ar-SA"/>
              </w:rPr>
              <w:t>487,00 €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260,00 €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360,00 €</w:t>
            </w:r>
          </w:p>
        </w:tc>
      </w:tr>
      <w:tr>
        <w:trPr/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3e ADULTE (partageant la ch de 2 adultes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auto" w:val="clear"/>
                <w:lang w:val="fr-FR" w:eastAsia="zxx" w:bidi="ar-SA"/>
              </w:rPr>
              <w:t>439,00 €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260,00 €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360,00 €</w:t>
            </w:r>
          </w:p>
        </w:tc>
      </w:tr>
      <w:tr>
        <w:trPr/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4e ADULTE (partageant la ch de 2 adultes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auto" w:val="clear"/>
                <w:lang w:val="fr-FR" w:eastAsia="zxx" w:bidi="ar-SA"/>
              </w:rPr>
              <w:t>415,00 €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260,00 €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360,00 €</w:t>
            </w:r>
          </w:p>
        </w:tc>
      </w:tr>
      <w:tr>
        <w:trPr/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DULTE seul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auto" w:val="clear"/>
                <w:lang w:val="fr-FR" w:eastAsia="zxx" w:bidi="ar-SA"/>
              </w:rPr>
              <w:t>619,00 €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400,00 €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500,00 €</w:t>
            </w:r>
          </w:p>
        </w:tc>
      </w:tr>
      <w:tr>
        <w:trPr/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NFANT de 3 à 11 ans (partageant la ch de 2 adultes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auto" w:val="clear"/>
                <w:lang w:val="fr-FR" w:eastAsia="zxx" w:bidi="ar-SA"/>
              </w:rPr>
              <w:t>308,00 €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auto" w:val="clear"/>
                <w:lang w:val="fr-FR" w:eastAsia="zxx" w:bidi="ar-SA"/>
              </w:rPr>
            </w:r>
          </w:p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85,00  €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8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 xml:space="preserve">Ce prix comprend </w:t>
      </w: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le transport aérien au départ d'Ajacci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l'hébergement 2 nuits en hôtel petit déjeuner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les transferts aller et retour entre l'aéroport et l'hôtel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les 3 jours d'entrée au parc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Ce prix ne comprend pas 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les divers extras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l'assurance multirisque :</w:t>
      </w:r>
    </w:p>
    <w:p>
      <w:pPr>
        <w:pStyle w:val="Normal"/>
        <w:ind w:left="725" w:right="0" w:hanging="0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base 2 adultes : 13€/personne</w:t>
      </w:r>
    </w:p>
    <w:p>
      <w:pPr>
        <w:pStyle w:val="Normal"/>
        <w:ind w:left="725" w:right="0" w:hanging="0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base 3 adultes : 11,50€/personne</w:t>
      </w:r>
    </w:p>
    <w:p>
      <w:pPr>
        <w:pStyle w:val="Normal"/>
        <w:ind w:left="725" w:right="0" w:hanging="0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base 4 adultes : 11 €/personne</w:t>
      </w:r>
    </w:p>
    <w:p>
      <w:pPr>
        <w:pStyle w:val="Normal"/>
        <w:ind w:left="725" w:right="0" w:hanging="0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base single : 17 €/personne</w:t>
      </w:r>
    </w:p>
    <w:p>
      <w:pPr>
        <w:pStyle w:val="Normal"/>
        <w:ind w:left="725" w:right="0" w:hanging="0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enfant de 3 à 11 ans : 8€/personne</w:t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./.</w:t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2</w:t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MODALITES DE PAIEMENT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en 2 chèques (les 2 chèques sont à remettre lors de l'inscription et seront mis à l'encaissement : le 1er le 30 octobre 2009, le 2ème le 30 novembre 200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u w:val="single"/>
          <w:lang w:val="fr-FR" w:eastAsia="zxx" w:bidi="zxx"/>
        </w:rPr>
        <w:t>ou</w:t>
      </w: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 xml:space="preserve"> en un seul chèque global (à remettre lors de l'inscription : encaissement le 30 octobre 2009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ORGANISATION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 xml:space="preserve">Renseigner la fiche d'inscription jointe et la déposer chez A. CAMBON, au secrétariat de l'ASCEE, </w:t>
      </w:r>
      <w:r>
        <w:rPr>
          <w:rFonts w:eastAsia="Arial Unicode MS" w:cs="Arial" w:ascii="Arial" w:hAnsi="Arial"/>
          <w:b/>
          <w:bCs/>
          <w:color w:val="auto"/>
          <w:sz w:val="22"/>
          <w:szCs w:val="22"/>
          <w:u w:val="single"/>
          <w:lang w:val="fr-FR" w:eastAsia="zxx" w:bidi="zxx"/>
        </w:rPr>
        <w:t>avant jeudi 10 septembre</w:t>
      </w: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u w:val="none"/>
          <w:lang w:val="fr-FR" w:eastAsia="zxx" w:bidi="zxx"/>
        </w:rPr>
        <w:t xml:space="preserve"> accompagnée du ou des chèques correspondant(s). Aucune demande ne sera retenue après cette date et/ou en l'absence du paiement.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Les enfants mineurs non accompagnés d'au moins un de leurs parents ne peuvent être accepté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Les adhérents extérieurs ne peuvent être acceptés (sauf ceux ayant adhéré depuis au moins 2007, comme indiqué dans le tableau des tarifs)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 xml:space="preserve">Transport : pensez à vérifier la validité de votre carte d'identité ou passeport (ainsi que pour les enfants)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fr-FR" w:eastAsia="zxx" w:bidi="zxx"/>
        </w:rPr>
        <w:t>Contact : votre contact ASCEE durant le voyage sera Stéphane VACHET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1430</wp:posOffset>
            </wp:positionV>
            <wp:extent cx="921385" cy="727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>séjour à DISNEYLAND PARIS</w:t>
      </w:r>
    </w:p>
    <w:p>
      <w:pPr>
        <w:pStyle w:val="Normal"/>
        <w:ind w:left="16" w:right="0" w:hanging="0"/>
        <w:jc w:val="right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ab/>
        <w:tab/>
        <w:tab/>
        <w:tab/>
        <w:tab/>
        <w:tab/>
        <w:tab/>
        <w:t xml:space="preserve">du jeudi 29 octobre 2009 </w:t>
      </w:r>
    </w:p>
    <w:p>
      <w:pPr>
        <w:pStyle w:val="Normal"/>
        <w:ind w:left="16" w:right="0" w:hanging="0"/>
        <w:jc w:val="right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>au samedi 31 octobre 2009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>fiche d'inscription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à remettre au secrétariat de l'ASCEE 2A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a</w:t>
      </w:r>
      <w:r>
        <w:rPr>
          <w:rFonts w:eastAsia="Arial Unicode MS" w:cs="Arial" w:ascii="Arial" w:hAnsi="Arial"/>
          <w:b/>
          <w:bCs/>
          <w:color w:val="auto"/>
          <w:sz w:val="22"/>
          <w:szCs w:val="22"/>
          <w:u w:val="single"/>
          <w:lang w:val="fr-FR" w:eastAsia="zxx" w:bidi="zxx"/>
        </w:rPr>
        <w:t>vant jeudi 10 septembre 2009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2"/>
          <w:szCs w:val="22"/>
          <w:u w:val="single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u w:val="single"/>
          <w:lang w:val="fr-FR" w:eastAsia="zxx" w:bidi="zxx"/>
        </w:rPr>
        <w:t>accompagnée du paiement correspondant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tbl>
      <w:tblPr>
        <w:tblW w:w="10037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3033"/>
        <w:gridCol w:w="1286"/>
        <w:gridCol w:w="1368"/>
        <w:gridCol w:w="1284"/>
      </w:tblGrid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 (**)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E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t enfant + de 11 ans)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FANT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 à 11 ans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de naissance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AN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e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*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</w:t>
            </w:r>
          </w:p>
          <w:p>
            <w:pPr>
              <w:pStyle w:val="Contenudetableau"/>
              <w:spacing w:before="0" w:after="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fant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*)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dulte(s) et enfant(s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429" w:right="0" w:hanging="0"/>
        <w:jc w:val="lef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fr-FR" w:eastAsia="zxx" w:bidi="zxx"/>
        </w:rPr>
        <w:t>(*) voir les tarifs dans la fiche Détails des prestations et Tarifs</w:t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(**) Les noms et prénoms doivent identiques à ceux qui figurent sur votre carte d'identité ou passeport (pas de diminutif par exemple).</w:t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shd w:fill="CCCCCC" w:val="clear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Adresse postale : 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N° de portable : ...........................................</w:t>
      </w:r>
    </w:p>
    <w:p>
      <w:pPr>
        <w:pStyle w:val="Normal"/>
        <w:shd w:fill="CCCCCC" w:val="clear"/>
        <w:ind w:left="-379" w:right="0" w:hanging="0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Frais d'annulation :</w:t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45 j avant le départ : 10 % du prix</w:t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44 à 30 j : 40 % du prix</w:t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29 à 15 j : 50 % du prix</w:t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14 à 07 j : 75 % du prix</w:t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06 à 00 j : 100 % du prix</w:t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-379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  <w:t>Date :</w:t>
        <w:tab/>
        <w:tab/>
        <w:tab/>
        <w:tab/>
        <w:tab/>
        <w:tab/>
        <w:tab/>
        <w:t>Signature :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 Unicode MS" w:cs="Arial"/>
        <w:b/>
        <w:b/>
        <w:color w:val="auto"/>
        <w:sz w:val="16"/>
        <w:szCs w:val="24"/>
        <w:lang w:val="fr-FR" w:eastAsia="zxx" w:bidi="zxx"/>
      </w:rPr>
    </w:pPr>
    <w:r>
      <w:rPr>
        <w:rFonts w:eastAsia="Arial Unicode MS" w:cs="Arial" w:ascii="Arial" w:hAnsi="Arial"/>
        <w:b/>
        <w:color w:val="auto"/>
        <w:sz w:val="16"/>
        <w:szCs w:val="24"/>
        <w:lang w:val="fr-FR" w:eastAsia="zxx" w:bidi="zxx"/>
      </w:rPr>
      <w:t>ASSOCIATION SPORTIVE, CULTURELLE ET D'ENTRAIDE DE L'EQUIPEMENT</w:t>
    </w:r>
  </w:p>
  <w:p>
    <w:pPr>
      <w:pStyle w:val="Footer"/>
      <w:spacing w:before="0" w:after="0"/>
      <w:jc w:val="center"/>
      <w:rPr>
        <w:rFonts w:ascii="Arial" w:hAnsi="Arial" w:eastAsia="Arial Unicode MS" w:cs="Arial"/>
        <w:color w:val="auto"/>
        <w:sz w:val="14"/>
        <w:szCs w:val="24"/>
        <w:lang w:val="fr-FR" w:eastAsia="zxx" w:bidi="zxx"/>
      </w:rPr>
    </w:pPr>
    <w:r>
      <w:rPr>
        <w:rFonts w:eastAsia="Arial Unicode MS" w:cs="Arial" w:ascii="Arial" w:hAnsi="Arial"/>
        <w:color w:val="auto"/>
        <w:sz w:val="14"/>
        <w:szCs w:val="24"/>
        <w:lang w:val="fr-FR" w:eastAsia="zxx" w:bidi="zxx"/>
      </w:rPr>
      <w:t>DIRECTION DEPARTEMENTALE DE L'EQUIPEMENT ET DE L'AGRICULTURE DE LA CORSE DU SUD</w:t>
    </w:r>
  </w:p>
  <w:p>
    <w:pPr>
      <w:pStyle w:val="Footer"/>
      <w:spacing w:before="0" w:after="0"/>
      <w:jc w:val="center"/>
      <w:rPr>
        <w:rFonts w:ascii="Arial" w:hAnsi="Arial" w:eastAsia="Arial Unicode MS" w:cs="Arial"/>
        <w:color w:val="auto"/>
        <w:sz w:val="16"/>
        <w:szCs w:val="24"/>
        <w:lang w:val="fr-FR" w:eastAsia="zxx" w:bidi="zxx"/>
      </w:rPr>
    </w:pPr>
    <w:r>
      <w:rPr>
        <w:rFonts w:eastAsia="Arial Unicode MS" w:cs="Arial" w:ascii="Arial" w:hAnsi="Arial"/>
        <w:color w:val="auto"/>
        <w:sz w:val="16"/>
        <w:szCs w:val="24"/>
        <w:lang w:val="fr-FR" w:eastAsia="zxx" w:bidi="zxx"/>
      </w:rPr>
      <w:t>Terre-plein de la gare - BP 408 - 20302 AJACCIO CEDEX 1 - TEL 04.95.29.08.43 et 06.13.41.17.43 - FAX 04.95.29.08.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paragraph" w:styleId="Heading3">
    <w:name w:val="Heading 3"/>
    <w:basedOn w:val="Normal"/>
    <w:next w:val="WWRetraitnormal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WWLgende">
    <w:name w:val="WW-Légende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">
    <w:name w:val="WW-Répertoire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">
    <w:name w:val="WW-Titr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">
    <w:name w:val="WW-Légende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">
    <w:name w:val="WW-Répertoire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">
    <w:name w:val="WW-Titr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">
    <w:name w:val="WW-Légende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">
    <w:name w:val="WW-Répertoire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">
    <w:name w:val="WW-Titre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">
    <w:name w:val="WW-Légende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">
    <w:name w:val="WW-Répertoire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">
    <w:name w:val="WW-Titre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1">
    <w:name w:val="WW-Légende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1">
    <w:name w:val="WW-Répertoire1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1">
    <w:name w:val="WW-Titre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11">
    <w:name w:val="WW-Légende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11">
    <w:name w:val="WW-Répertoire11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11">
    <w:name w:val="WW-Titre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Retraitnormal">
    <w:name w:val="WW-Retrait normal"/>
    <w:basedOn w:val="Normal"/>
    <w:qFormat/>
    <w:pPr>
      <w:widowControl/>
      <w:ind w:left="708" w:right="0" w:firstLine="56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">
    <w:name w:val="WW-Contenu du cadre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">
    <w:name w:val="WW-Contenu du cadre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">
    <w:name w:val="WW-Contenu du cadre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">
    <w:name w:val="WW-Contenu du cadre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">
    <w:name w:val="WW-Contenu du cadre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">
    <w:name w:val="WW-Contenu du cadre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">
    <w:name w:val="WW-Contenu de tableau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">
    <w:name w:val="WW-Contenu de tableau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">
    <w:name w:val="WW-Contenu de tableau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">
    <w:name w:val="WW-Contenu de tableau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">
    <w:name w:val="WW-Contenu de tableau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i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i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i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i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i/>
    </w:rPr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1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