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934"/>
        <w:gridCol w:w="5541"/>
      </w:tblGrid>
      <w:tr>
        <w:trPr/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Heading1"/>
              <w:ind w:right="-70" w:hanging="0"/>
              <w:rPr>
                <w:i/>
                <w:i/>
                <w:iCs/>
              </w:rPr>
            </w:pPr>
            <w:r>
              <w:rPr/>
              <w:t>ROBINIER - ACACIA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binia pseudacacia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'ACAS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PANFASGIOLU (Bunifazi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'ARBURINU (Renn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re venant d'Amérique du Nord, à feuilles composées pennées et à grappes de fleurs blanches odora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France, on l'appelle à tort Aca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le</w:t>
            </w:r>
            <w:r>
              <w:rPr>
                <w:rFonts w:cs="Arial" w:ascii="Arial" w:hAnsi="Arial"/>
                <w:sz w:val="20"/>
                <w:szCs w:val="20"/>
              </w:rPr>
              <w:t xml:space="preserve">  des papilionacé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t</w:t>
            </w:r>
            <w:r>
              <w:rPr>
                <w:rFonts w:cs="Arial" w:ascii="Arial" w:hAnsi="Arial"/>
                <w:sz w:val="20"/>
                <w:szCs w:val="20"/>
              </w:rPr>
              <w:t xml:space="preserve"> : plaine, colline, moyenne montagn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57090" cy="3986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090" cy="398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S VOTRE VERRE (avec modération !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queur à l'acacia</w:t>
            </w:r>
            <w:r>
              <w:rPr>
                <w:rFonts w:cs="Arial" w:ascii="Arial" w:hAnsi="Arial"/>
                <w:sz w:val="20"/>
                <w:szCs w:val="20"/>
              </w:rPr>
              <w:t xml:space="preserve"> : 1l d'alcool à 45°, ½ l d'eau, 500 g de sucre, 500 g de fleurs d'acacia. Faire bouillir 10 minutes l'eau dans laquelle on a fait dissoudre le sucre. Retirer du feu et laisser tiédir, y mettre les fleurs d'acacia à macérer pendant 1 journée. Filtrer ce sirop et y ajouter l'eau-de-vie. Mettre en bouteilles. Laisser bonifier 1 mo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ten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ux épines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S VOTRE ASSIE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ignets de fleurs d'acacia </w:t>
            </w:r>
            <w:r>
              <w:rPr>
                <w:rFonts w:cs="Arial" w:ascii="Arial" w:hAnsi="Arial"/>
                <w:sz w:val="20"/>
                <w:szCs w:val="20"/>
              </w:rPr>
              <w:t>: Ingrédients : 2 œufs, 8 c. à s. de farine, 10 c. à s. d'eau, 1 c. à s. d'huile d'olive, sel. 15 à 20 grappes de fleurs d'aca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parer votre pâte à frire : mettre la farine en fontaine dans une jatte, y casser les œufs, ajouter l'huile, une pincée de sel et un peu d'eau et commencer à délayer la farine. Ajouter l'eau au fur et à mesure des besoin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colter de belles grappes de fleurs d'acacia bien épanouies. Les passer rapidement sous le robinet d'eau froide, les poser sur un linge sans les entass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votre friteuse au feu, faire chauffer l'huile, au dernier moment plonger les grappes de fleurs l'une après l'autre dans la pâte à frire, puis dans la friture bouillante. Lorsque la pâte qui entoure les fleurs est dorée à souhait, retirer de la friture et disposer sur un papier absorbant. Sucrer selon votre goû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ccassia hà un legnu duru, duru. I piottuli d'accassia tagliati di luna duranu anni è anni. Si ne facianu ancu raggi di rota di carrett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robinier a un bois très dur. On en fait des pieux qui, coupés à la lune, durent des années. On en faisait aussi des rayons de roue de charret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ngévité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à 3 sièc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uteu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qu'à 20 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lorais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ril - Ma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ascii="Arial" w:hAnsi="Arial" w:cs="Arial"/>
      <w:b/>
      <w:bCs/>
      <w:color w:val="99CC00"/>
      <w:sz w:val="40"/>
      <w:szCs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11:00Z</dcterms:created>
  <dc:creator> AC</dc:creator>
  <dc:description/>
  <dc:language>en-US</dc:language>
  <cp:lastModifiedBy> AC</cp:lastModifiedBy>
  <cp:lastPrinted>2003-04-16T13:41:00Z</cp:lastPrinted>
  <dcterms:modified xsi:type="dcterms:W3CDTF">2003-05-06T08:30:00Z</dcterms:modified>
  <cp:revision>5</cp:revision>
  <dc:subject/>
  <dc:title>AIL à TROIS ANGLES</dc:title>
</cp:coreProperties>
</file>