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62"/>
        <w:gridCol w:w="4112"/>
      </w:tblGrid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b/>
                <w:b/>
                <w:bCs/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AIL à TROIS ANGLES</w:t>
            </w:r>
          </w:p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lium triquetum L</w:t>
            </w:r>
          </w:p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SAMBUL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SAMBULE</w:t>
            </w:r>
          </w:p>
        </w:tc>
      </w:tr>
      <w:tr>
        <w:trPr>
          <w:trHeight w:val="6768" w:hRule="atLeast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 vivant souvent en grande colonie, rappelant de loin une jacinthe à fleurs blanches ou du muguet, reconnaissable à sa forte odeur alliacée au froissement et à la forme triangulaire de sa ti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le</w:t>
            </w:r>
            <w:r>
              <w:rPr>
                <w:rFonts w:cs="Arial" w:ascii="Arial" w:hAnsi="Arial"/>
                <w:sz w:val="20"/>
                <w:szCs w:val="20"/>
              </w:rPr>
              <w:t xml:space="preserve"> du l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t</w:t>
            </w:r>
            <w:r>
              <w:rPr>
                <w:rFonts w:cs="Arial" w:ascii="Arial" w:hAnsi="Arial"/>
                <w:sz w:val="20"/>
                <w:szCs w:val="20"/>
              </w:rPr>
              <w:t xml:space="preserve"> : Forêts, lieux herbeux, bord des chemins et des routes, en général sur des sols humides ; également cultivé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étés</w:t>
            </w:r>
            <w:r>
              <w:rPr>
                <w:rFonts w:cs="Arial" w:ascii="Arial" w:hAnsi="Arial"/>
                <w:sz w:val="20"/>
                <w:szCs w:val="20"/>
              </w:rPr>
              <w:t xml:space="preserve"> : Riche en composés soufrés, en principes antibiotiques, et en sélénium, elle a aussi des pro-priétés anti-oxydantes et antisep-tiques remarqua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c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e la douleur des piqûres d'insectes, frotter avec ail ou oignon ou poirea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r neutraliser son odeur, mâcher quelques graines de fenou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ur ôter cors, verrues, durillons, appliquer de l'ail pilé protégé par un sparadrap. Renouveler matin et soi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3512185" cy="23412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nu in li lochi umid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manghjanu in la supp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Ne hè à e sambule" (Renn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n être aux oignons sauvages"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dans le dénue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T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pe d'ail</w:t>
            </w:r>
            <w:r>
              <w:rPr>
                <w:rFonts w:cs="Arial" w:ascii="Arial" w:hAnsi="Arial"/>
                <w:sz w:val="20"/>
                <w:szCs w:val="20"/>
              </w:rPr>
              <w:t xml:space="preserve"> pour 4 : 20 brins et fleurs, 2 c/soupe huile olive, 3 feuilles sauge, 1 feuille laurier, pain dur, 2 jaunes d'œuf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er grossièrement les bulbes et tiges. Conserver les fleurs pour la présentation. Verser 1,5 l d'eau dans une casserole, ajouter ail, huile, sauge, laurier. Saler, poivrer, porter à ébullition sur feu doux. Passer la soupe. Casser les œufs, garder les jaunes dans un bol, les délayer avec 1 dl de souper, vider doucement le bol dans la casserole en remua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r du pain dans chaque assiette, verser la soupe et décorer avec les fleu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de d'été</w:t>
            </w:r>
            <w:r>
              <w:rPr>
                <w:rFonts w:cs="Arial" w:ascii="Arial" w:hAnsi="Arial"/>
                <w:sz w:val="20"/>
                <w:szCs w:val="20"/>
              </w:rPr>
              <w:t xml:space="preserve"> : vous pouvez congeler les fleurs d'ail et les ajouter au tout dernier moment sur vos salades composées, elles feront une très jolie décoration au goût fin d'a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ce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ute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5 cm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ais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embre- ma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07 avril 2003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20:00Z</dcterms:created>
  <dc:creator> AC</dc:creator>
  <dc:description/>
  <dc:language>en-US</dc:language>
  <cp:lastModifiedBy/>
  <dcterms:modified xsi:type="dcterms:W3CDTF">2006-05-30T08:31:09Z</dcterms:modified>
  <cp:revision>16</cp:revision>
  <dc:subject/>
  <dc:title>AIL à TROIS ANGLES</dc:title>
</cp:coreProperties>
</file>