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 xml:space="preserve">ASPHODELE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32"/>
                <w:szCs w:val="32"/>
              </w:rPr>
              <w:t>à petits fruit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phodelus aestivu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 TARAVELLU, U TAVALELL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 TARAVACCIU, U TIRULU, U ZIRLU, L'ERBUCIULU, U CANDE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POSATA, etc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 langue corse, l'asphodèle change de nom en fonction de son état (plante sur pied ou sèche), de son usage, et de la région…</w:t>
            </w:r>
          </w:p>
        </w:tc>
      </w:tr>
      <w:tr>
        <w:trPr>
          <w:trHeight w:val="497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e vigoureuse, glabre, teintée de gris-vert, à racines épaisses. Les grandes fleurs en étoile apparaissent au printemps. Le fruit forme une capsule globuleuse brun foncé à 3 sillons s'ouvrant par des valv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n existe de nombreuses espèces. Non appréciée des animaux brouteurs, elle prolifère souvent là où les chèvres et les bovins paissen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le</w:t>
            </w:r>
            <w:r>
              <w:rPr>
                <w:rFonts w:cs="Arial" w:ascii="Arial" w:hAnsi="Arial"/>
                <w:sz w:val="20"/>
                <w:szCs w:val="20"/>
              </w:rPr>
              <w:t xml:space="preserve"> des liliacé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t</w:t>
            </w:r>
            <w:r>
              <w:rPr>
                <w:rFonts w:cs="Arial" w:ascii="Arial" w:hAnsi="Arial"/>
                <w:sz w:val="20"/>
                <w:szCs w:val="20"/>
              </w:rPr>
              <w:t xml:space="preserve"> : s'accommode de toutes les ter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gine du nom : </w:t>
            </w:r>
            <w:r>
              <w:rPr>
                <w:rFonts w:cs="Arial" w:ascii="Arial" w:hAnsi="Arial"/>
                <w:sz w:val="20"/>
                <w:szCs w:val="20"/>
              </w:rPr>
              <w:t xml:space="preserve">son nom grec "asphodelos" signifie "pointe de pique"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4470" cy="366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tubercules, en forme de petites patates allongées, sont riches en amidon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9710" cy="196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t comestibles mais très fades et on ne les consomme plus aujourd'hui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ress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commentRangeStart w:id="0"/>
            <w:r>
              <w:rPr>
                <w:rFonts w:cs="Arial" w:ascii="Arial" w:hAnsi="Arial"/>
                <w:sz w:val="20"/>
                <w:szCs w:val="20"/>
              </w:rPr>
              <w:t xml:space="preserve">Hà e ghjambe cum'è tiruli </w:t>
            </w:r>
            <w:r>
              <w:rPr>
                <w:rStyle w:val="Marquedecommentair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0"/>
                <w:szCs w:val="20"/>
              </w:rPr>
              <w:t>(Renn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commentRangeStart w:id="1"/>
            <w:r>
              <w:rPr>
                <w:rFonts w:cs="Arial" w:ascii="Arial" w:hAnsi="Arial"/>
                <w:sz w:val="20"/>
                <w:szCs w:val="20"/>
              </w:rPr>
              <w:t xml:space="preserve">Quandu hè bona annata di taravellu, annunzia una bona annata di castagne </w:t>
            </w:r>
            <w:r>
              <w:rPr>
                <w:rStyle w:val="Marquedecommentair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20"/>
                <w:szCs w:val="20"/>
              </w:rPr>
              <w:t>(Castagniccia, Bastel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commentRangeStart w:id="2"/>
            <w:r>
              <w:rPr>
                <w:rFonts w:cs="Arial" w:ascii="Arial" w:hAnsi="Arial"/>
                <w:sz w:val="20"/>
                <w:szCs w:val="20"/>
              </w:rPr>
              <w:t xml:space="preserve">Un' cunnosce più l'albucciu </w:t>
            </w:r>
            <w:r>
              <w:rPr>
                <w:rStyle w:val="Marquedecommentaire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20"/>
                <w:szCs w:val="20"/>
              </w:rPr>
              <w:t>(Capi Cors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commentRangeStart w:id="3"/>
            <w:r>
              <w:rPr>
                <w:rFonts w:cs="Arial" w:ascii="Arial" w:hAnsi="Arial"/>
                <w:sz w:val="20"/>
                <w:szCs w:val="20"/>
              </w:rPr>
              <w:t xml:space="preserve">Focu di zirlu </w:t>
            </w:r>
            <w:r>
              <w:rPr>
                <w:rStyle w:val="Marquedecommentaire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20"/>
                <w:szCs w:val="20"/>
              </w:rPr>
              <w:t>(Santu Petru di Ten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LQUES USA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fleurit les tombes en Grèce et en Italie avec des asphodè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orse, la nuit de la Saint Jean, on s'en servait pour faire du feu et pour faire du bruit en tapant sur les pierr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ige sèche servait de flambeau dans les cabanes ou pour voyager la nu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ère et Aristote en parlaient, la considérant comme la plante des enf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lieurs et les cordonniers se servaient des racines pour faire de la col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ute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à 15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is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m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AC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jambes comme les tiges : fines et peu résistantes</w:t>
      </w:r>
    </w:p>
  </w:comment>
  <w:comment w:id="1" w:author=" AC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bonne année d'asphodèles, bonne année de châtaignes</w:t>
      </w:r>
    </w:p>
  </w:comment>
  <w:comment w:id="2" w:author=" AC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e dit d'un corse expatrié qui a oublié ses origines</w:t>
      </w:r>
    </w:p>
  </w:comment>
  <w:comment w:id="3" w:author=" AC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ela équivaut à feu de pail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51:00Z</dcterms:created>
  <dc:creator> AC</dc:creator>
  <dc:description/>
  <dc:language>en-US</dc:language>
  <cp:lastModifiedBy> AC</cp:lastModifiedBy>
  <cp:lastPrinted>2003-04-08T10:53:00Z</cp:lastPrinted>
  <dcterms:modified xsi:type="dcterms:W3CDTF">2004-05-10T11:58:00Z</dcterms:modified>
  <cp:revision>5</cp:revision>
  <dc:subject/>
  <dc:title>AIL à TROIS ANGLES</dc:title>
</cp:coreProperties>
</file>