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7060</wp:posOffset>
            </wp:positionH>
            <wp:positionV relativeFrom="paragraph">
              <wp:posOffset>-51435</wp:posOffset>
            </wp:positionV>
            <wp:extent cx="697865" cy="748030"/>
            <wp:effectExtent l="0" t="0" r="0" b="0"/>
            <wp:wrapTight wrapText="bothSides">
              <wp:wrapPolygon edited="0">
                <wp:start x="-187" y="0"/>
                <wp:lineTo x="-187" y="21413"/>
                <wp:lineTo x="21600" y="21413"/>
                <wp:lineTo x="21600" y="0"/>
                <wp:lineTo x="-18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835</wp:posOffset>
            </wp:positionH>
            <wp:positionV relativeFrom="paragraph">
              <wp:posOffset>-86360</wp:posOffset>
            </wp:positionV>
            <wp:extent cx="791845" cy="749300"/>
            <wp:effectExtent l="0" t="0" r="0" b="0"/>
            <wp:wrapTight wrapText="bothSides">
              <wp:wrapPolygon edited="0">
                <wp:start x="-162" y="0"/>
                <wp:lineTo x="-162" y="21422"/>
                <wp:lineTo x="21600" y="21422"/>
                <wp:lineTo x="21600" y="0"/>
                <wp:lineTo x="-16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>Retraités Actifs</w:t>
        <w:tab/>
        <w:tab/>
      </w:r>
    </w:p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SEJOUR RANDONNEES PEDESTRES 2011 - JUR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pBdr>
          <w:top w:val="thinThickSmallGap" w:sz="24" w:space="3" w:color="000000"/>
          <w:left w:val="thinThickSmallGap" w:sz="24" w:space="5" w:color="000000"/>
          <w:bottom w:val="thickThinSmallGap" w:sz="24" w:space="4" w:color="000000"/>
          <w:right w:val="thickThinSmallGap" w:sz="24" w:space="4" w:color="000000"/>
        </w:pBdr>
        <w:rPr>
          <w:b/>
          <w:b/>
          <w:bCs/>
          <w:sz w:val="18"/>
        </w:rPr>
      </w:pPr>
      <w:r>
        <w:rPr>
          <w:b/>
          <w:bCs/>
          <w:sz w:val="18"/>
          <w:highlight w:val="yellow"/>
        </w:rPr>
        <w:t>Il s’agit de randonnées en montagne, et non pas de balades, s’adressant à des randonneurs aguerris et expérimentés, connaissant leurs capacités et conscients de leurs responsabilités quant à la mise en danger du groupe et d’eux-mêmes.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2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AHIER DES CHARG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Les interlocuteurs</w:t>
      </w:r>
      <w:r>
        <w:rPr>
          <w:sz w:val="22"/>
          <w:szCs w:val="22"/>
        </w:rPr>
        <w:t xml:space="preserve"> des randonneurs sont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ASCEE 39 organisatrice, représentée par sa présidente, Pascale Sale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représentant local du groupe pour le séjour : Jean-Claude Gaillard 10, rue de Bonneville 39200 SAINT-CLAUDE. Tél : 03 84 45 28 53 - </w:t>
      </w:r>
      <w:hyperlink r:id="rId4">
        <w:r>
          <w:rPr>
            <w:rStyle w:val="InternetLink"/>
            <w:sz w:val="22"/>
            <w:szCs w:val="22"/>
          </w:rPr>
          <w:t>jeanclaudegaillard@orange.fr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suppléant du représentant local du groupe: René Gauran rue du Colonel de Casteljau 39000 LONS-le-SAUNIER. Tél : 06 71 57 18 03 - </w:t>
      </w:r>
      <w:hyperlink r:id="rId5">
        <w:r>
          <w:rPr>
            <w:rStyle w:val="InternetLink"/>
            <w:sz w:val="22"/>
            <w:szCs w:val="22"/>
          </w:rPr>
          <w:t>nr.gauran@orange.fr</w:t>
        </w:r>
      </w:hyperlink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 représentant désigné par le groupe des retraités actifs auprès de la FNASCEE : André MONTESSUIT  18, rue des Aulnes 91090 LISSES. Tél : 01 60 86 01 95.  - </w:t>
      </w:r>
      <w:hyperlink r:id="rId6">
        <w:r>
          <w:rPr>
            <w:rStyle w:val="InternetLink"/>
            <w:sz w:val="22"/>
            <w:szCs w:val="22"/>
          </w:rPr>
          <w:t>andré.montessuit@free.fr</w:t>
        </w:r>
      </w:hyperlink>
    </w:p>
    <w:p>
      <w:pPr>
        <w:pStyle w:val="Normal"/>
        <w:ind w:left="4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Esprit du séjour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Le séjour s’adresse uniquement à des retraités adhérents des ASCEE, à jour de leur cotisation 2011, avec priorité aux anciens agents de l’administration de l’Equipemen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es animations principales sont constituées par des randonnées de bon niveau, d’une durée de 5 à 7 heures de marche, des dénivelés positives de 500 à 1300 m, jusqu’à une altitude de 250 m à 1720 m. Deux groupes seront constitués suivant l’aptitude déclarée de chacun. Chaque journée aura des caractéristiques différente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nombre de randonneurs retenus ne pourra pas dépasser 47, y compris les organisateurs/randonneurs adhérents de l’ASCEE 39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gagements des candidats randonneurs 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Chaque randonneur s’engage sous sa propre responsabilité individuelle : il déclare sur l’honneur avoir l’expérience, la capacité physique et l’entrainement à la pratique de la randonnée en montagne, et ne pas être sujet aux vertiges pour les passages en ligne de crêtes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cuments à produire 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a signature du présent  Cahier des Charges, valant son acceptation et son approbation</w:t>
      </w:r>
      <w:r>
        <w:rPr>
          <w:color w:val="000000"/>
          <w:sz w:val="22"/>
          <w:szCs w:val="22"/>
        </w:rPr>
        <w:t>,</w:t>
      </w:r>
    </w:p>
    <w:p>
      <w:pPr>
        <w:pStyle w:val="Paragraphedeliste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</w:t>
      </w:r>
      <w:r>
        <w:rPr>
          <w:sz w:val="22"/>
          <w:szCs w:val="22"/>
        </w:rPr>
        <w:t>n certificat médical stipulant leur aptitude à la randonnée en moyenne montagne.</w:t>
      </w:r>
    </w:p>
    <w:p>
      <w:pPr>
        <w:pStyle w:val="Normal"/>
        <w:tabs>
          <w:tab w:val="clear" w:pos="708"/>
          <w:tab w:val="left" w:pos="1701" w:leader="none"/>
        </w:tabs>
        <w:ind w:left="1058" w:hanging="0"/>
        <w:jc w:val="both"/>
        <w:rPr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Equipements personnels spécifiques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Ils devront disposer dès leur arrivée de l’ensemble de l’équipement habituel nécessaire à la marche en altitude (chaussures de montagne, 2 bâtons, sac à dos, cape de pluie, vêtements chauds, etc….)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véhicule personnel : si le participant s’est porté volontaire pour le covoiturage, lors des déplacements liés aux randonnées, il atteste disposer des assurances adéquates, et s’engage à une utilisation de son véhicule à tour de rôle.</w:t>
      </w:r>
    </w:p>
    <w:p>
      <w:pPr>
        <w:pStyle w:val="Normal"/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ligations de sécurité, consignes 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ivre pendant tout le circuit les animateurs de la journée, sauf dispositions spéciales et décision de ceux-ci,   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e pas quitter le groupe pour prendre des raccourcis ou changer d’itinéraire,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e pas être accompagné d’animaux,</w:t>
      </w:r>
    </w:p>
    <w:p>
      <w:pPr>
        <w:pStyle w:val="Paragraphedelist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 s’isoler, en cas de nécessité, qu’en prévenant et laissant un objet  bien en vue (bâton, sac …), 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especter le code de la route, notamment la circulation en groupe de piétons sur le bord droit de la chaussé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Engagements du représentant local du groupe et de son suppléant 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’assurer que les candidats ont retourné, signé, le présent Cahier des Charges (fiche d’inscription N°1)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érifier</w:t>
      </w:r>
      <w:r>
        <w:rPr>
          <w:sz w:val="22"/>
          <w:szCs w:val="22"/>
        </w:rPr>
        <w:t xml:space="preserve"> que les candidats sont bien adhérents d’une ASCEE (fiche d’inscription N°2)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iger le certificat médical et vérifier l’aptitude</w:t>
      </w:r>
      <w:r>
        <w:rPr>
          <w:sz w:val="22"/>
          <w:szCs w:val="22"/>
        </w:rPr>
        <w:t xml:space="preserve"> indiquée (fiche d’inscription N°3)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iffuser la liste des participants avec leurs coordonnées, et particulièrement  leur numéro de téléphone portable ainsi que celui des accompagnateurs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voir préalablement reconnu toutes les randonnées proposées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ésenter, pour chaque randonnée, la veille, un descriptif du circuit précisant les difficultés éventuelles, et   distribuer, autant que possible, des plans du circuit prévu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former d’autorité deux  groupes de niveau, et ce, pour le bon fonctionnement du séjour et de la </w:t>
      </w:r>
      <w:r>
        <w:rPr>
          <w:color w:val="000000"/>
          <w:sz w:val="22"/>
          <w:szCs w:val="22"/>
        </w:rPr>
        <w:t>sécurité de chacun, sur la base des engagements des participants et observations faites lors des premières randonnées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une trousse de 1</w:t>
      </w:r>
      <w:r>
        <w:rPr>
          <w:color w:val="000000"/>
          <w:sz w:val="22"/>
          <w:szCs w:val="22"/>
          <w:vertAlign w:val="superscript"/>
        </w:rPr>
        <w:t>er</w:t>
      </w:r>
      <w:r>
        <w:rPr>
          <w:color w:val="000000"/>
          <w:sz w:val="22"/>
          <w:szCs w:val="22"/>
        </w:rPr>
        <w:t xml:space="preserve"> secours, des moyens de communication (si possible des talkies-walkies), des numéros de téléphone d’urgence, des cartes des circuits…</w:t>
      </w:r>
    </w:p>
    <w:p>
      <w:pPr>
        <w:pStyle w:val="Normal"/>
        <w:ind w:left="14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jc w:val="both"/>
        <w:rPr>
          <w:szCs w:val="22"/>
          <w:highlight w:val="yellow"/>
        </w:rPr>
      </w:pPr>
      <w:r>
        <w:rPr>
          <w:szCs w:val="22"/>
          <w:highlight w:val="yellow"/>
        </w:rPr>
        <w:t>Conditions de remboursement des arrhes versées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l’annulation du séjour peut être sollicitée jusqu’au 1</w:t>
      </w:r>
      <w:r>
        <w:rPr>
          <w:sz w:val="22"/>
          <w:szCs w:val="22"/>
          <w:highlight w:val="yellow"/>
          <w:vertAlign w:val="superscript"/>
        </w:rPr>
        <w:t>er</w:t>
      </w:r>
      <w:r>
        <w:rPr>
          <w:sz w:val="22"/>
          <w:szCs w:val="22"/>
          <w:highlight w:val="yellow"/>
        </w:rPr>
        <w:t xml:space="preserve"> juillet 2011, date limite de paiement du 3</w:t>
      </w:r>
      <w:r>
        <w:rPr>
          <w:sz w:val="22"/>
          <w:szCs w:val="22"/>
          <w:highlight w:val="yellow"/>
          <w:vertAlign w:val="superscript"/>
        </w:rPr>
        <w:t>ème</w:t>
      </w:r>
      <w:r>
        <w:rPr>
          <w:sz w:val="22"/>
          <w:szCs w:val="22"/>
          <w:highlight w:val="yellow"/>
        </w:rPr>
        <w:t xml:space="preserve"> acompte, sans justification particulière et les arrhes versées seront remboursées dans un délai d’un mois à compter de la réception de la demande,</w:t>
      </w:r>
    </w:p>
    <w:p>
      <w:pPr>
        <w:pStyle w:val="Normal"/>
        <w:suppressAutoHyphens w:val="true"/>
        <w:ind w:left="36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  <w:highlight w:val="yellow"/>
        </w:rPr>
        <w:t>après le 1</w:t>
      </w:r>
      <w:r>
        <w:rPr>
          <w:sz w:val="22"/>
          <w:szCs w:val="22"/>
          <w:highlight w:val="yellow"/>
          <w:vertAlign w:val="superscript"/>
        </w:rPr>
        <w:t>er</w:t>
      </w:r>
      <w:r>
        <w:rPr>
          <w:sz w:val="22"/>
          <w:szCs w:val="22"/>
          <w:highlight w:val="yellow"/>
        </w:rPr>
        <w:t xml:space="preserve"> juillet 2011, sauf cas de force majeure et sous réserve de remplacement par une personne de la liste d’attente, les arrhes versées ne seront pas remboursées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4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both"/>
        <w:rPr>
          <w:color w:val="000000"/>
          <w:szCs w:val="22"/>
        </w:rPr>
      </w:pPr>
      <w:r>
        <w:rPr>
          <w:color w:val="000000"/>
          <w:szCs w:val="22"/>
        </w:rPr>
        <w:t>Signatures et dates : 24 janvier 201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 ’ASCEE 39 : Pascale Salet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Le(s) participant(s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représentant local : Jean Claude Gaillar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préciser le(s) nom(s),</w:t>
      </w:r>
    </w:p>
    <w:p>
      <w:pPr>
        <w:pStyle w:val="Normal"/>
        <w:rPr/>
      </w:pPr>
      <w:r>
        <w:rPr>
          <w:sz w:val="22"/>
          <w:szCs w:val="22"/>
        </w:rPr>
        <w:t>le suppléant : René Gauran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center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  <w:jc w:val="both"/>
    </w:pPr>
    <w:rPr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eanclaudegaillard@orange.fr" TargetMode="External"/><Relationship Id="rId5" Type="http://schemas.openxmlformats.org/officeDocument/2006/relationships/hyperlink" Target="mailto:nr.gauran@wanadoo.fr" TargetMode="External"/><Relationship Id="rId6" Type="http://schemas.openxmlformats.org/officeDocument/2006/relationships/hyperlink" Target="mailto:andr&#233;.montessuit@free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20:21:00Z</dcterms:created>
  <dc:creator>berthet</dc:creator>
  <dc:description/>
  <cp:keywords/>
  <dc:language>en-US</dc:language>
  <cp:lastModifiedBy>Jean-Claude GAILLARD</cp:lastModifiedBy>
  <cp:lastPrinted>2011-01-04T22:21:00Z</cp:lastPrinted>
  <dcterms:modified xsi:type="dcterms:W3CDTF">2011-01-17T21:37:00Z</dcterms:modified>
  <cp:revision>9</cp:revision>
  <dc:subject/>
  <dc:title>FNASCEE</dc:title>
</cp:coreProperties>
</file>