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Mai  2012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ASCEE de la CORSE DU SUD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COMPOSITION DU COMITE DIRECTEUR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-31655" w:leader="none"/>
          <w:tab w:val="left" w:pos="31755" w:leader="none"/>
        </w:tabs>
        <w:ind w:left="2977" w:right="2409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xx" w:bidi="ar-SA"/>
        </w:rPr>
      </w:r>
    </w:p>
    <w:p>
      <w:pPr>
        <w:pStyle w:val="Normal"/>
        <w:tabs>
          <w:tab w:val="clear" w:pos="708"/>
          <w:tab w:val="left" w:pos="2836" w:leader="none"/>
          <w:tab w:val="left" w:pos="6237" w:leader="none"/>
          <w:tab w:val="left" w:pos="9073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Président</w:t>
        <w:tab/>
        <w:t>Stéphane VACHET</w:t>
      </w:r>
    </w:p>
    <w:p>
      <w:pPr>
        <w:pStyle w:val="Normal"/>
        <w:tabs>
          <w:tab w:val="clear" w:pos="708"/>
          <w:tab w:val="left" w:pos="2836" w:leader="none"/>
          <w:tab w:val="left" w:pos="6237" w:leader="none"/>
          <w:tab w:val="left" w:pos="9073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Vice Président</w:t>
        <w:tab/>
        <w:tab/>
        <w:t>Hervé HERNANDEZ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Vice Présidente</w:t>
        <w:tab/>
        <w:tab/>
        <w:t>Jacqueline CARBONI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Secrétaire</w:t>
        <w:tab/>
        <w:tab/>
        <w:t>Annick CAMBON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Secrétaire adjointe</w:t>
        <w:tab/>
        <w:t>Mado CASANOVA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Trésorier</w:t>
        <w:tab/>
        <w:tab/>
        <w:t>Philippe INGELAERE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Trésorier adjoint</w:t>
        <w:tab/>
        <w:tab/>
        <w:t>Céline FERRANDI</w:t>
      </w:r>
    </w:p>
    <w:p>
      <w:pPr>
        <w:pStyle w:val="Normal"/>
        <w:tabs>
          <w:tab w:val="clear" w:pos="708"/>
          <w:tab w:val="left" w:pos="1701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Membre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BASTELICA Françoi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FRANCHITTO Jean Pierr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GAFFORY Mathé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GENIN Monique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GONDAMOVO Nadin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LEDREUX Carol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NAVILLE Daniell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PLANTECOSTE Joë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ROGGIO Michel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Vérificatrice aux compte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Karine MESNIL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DDTM /Terre-Plein de la Gare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/>
      </w:pPr>
      <w:r>
        <w:rPr>
          <w:rFonts w:eastAsia="Arial" w:cs="Arial" w:ascii="Arial" w:hAnsi="Arial"/>
          <w:color w:val="auto"/>
          <w:sz w:val="18"/>
          <w:szCs w:val="18"/>
          <w:lang w:val="en-GB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>20302 AJACCIO CEDEX 9</w:t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center"/>
        <w:rPr>
          <w:rFonts w:ascii="Arial" w:hAnsi="Arial" w:eastAsia="Times New Roman" w:cs="Arial"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>SECRETARIAT 04 95 29 08 43 - 06 13 41 17 43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4T12:30:00Z</dcterms:created>
  <dc:creator>D.D.E   CORSE  DU  SUD</dc:creator>
  <dc:description/>
  <dc:language>en-US</dc:language>
  <cp:lastModifiedBy> AC</cp:lastModifiedBy>
  <cp:lastPrinted>2010-09-29T10:26:00Z</cp:lastPrinted>
  <dcterms:modified xsi:type="dcterms:W3CDTF">2005-04-05T09:49:00Z</dcterms:modified>
  <cp:revision>74</cp:revision>
  <dc:subject/>
  <dc:title>composition du CD avril 1994</dc:title>
</cp:coreProperties>
</file>