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5223"/>
        <w:gridCol w:w="2207"/>
      </w:tblGrid>
      <w:tr>
        <w:trPr/>
        <w:tc>
          <w:tcPr>
            <w:tcW w:w="220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715</wp:posOffset>
                  </wp:positionV>
                  <wp:extent cx="1320165" cy="12496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Rallye National Cultur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u vendredi 13 septembre au dimanche 15 septembre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che d’inscription</w:t>
            </w:r>
          </w:p>
        </w:tc>
        <w:tc>
          <w:tcPr>
            <w:tcW w:w="220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30325" cy="127762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Ce document se compose d’une première page relative à l’équipe, les pages suivantes permettant de choisir les options (hébergement restauration) pour chaque participan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seignements de l’équip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hérent de référence :</w:t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ab/>
        <w:tab/>
        <w:t>Prénom 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’adhérent :</w:t>
        <w:tab/>
        <w:tab/>
        <w:tab/>
        <w:tab/>
        <w:tab/>
        <w:tab/>
        <w:tab/>
        <w:tab/>
        <w:tab/>
        <w:tab/>
        <w:t>Départ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s de participants de l’équipe (3 à 5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équipe 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bidi w:val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bidi w:val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Possibilité de covoiturage :</w:t>
      </w:r>
    </w:p>
    <w:p>
      <w:pPr>
        <w:pStyle w:val="Normal"/>
        <w:bidi w:val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Non</w:t>
        <w:tab/>
        <w:tab/>
        <w:t>□ Oui (nombre de places disponibles :        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>Tarif individuel d’inscription : 120 €/personne, hors options de prolongation d’hébergement</w:t>
      </w:r>
    </w:p>
    <w:p>
      <w:pPr>
        <w:pStyle w:val="Normal"/>
        <w:bidi w:val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bidi w:val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>Date limite d’inscription : 30 juin 2019</w:t>
      </w:r>
    </w:p>
    <w:p>
      <w:pPr>
        <w:pStyle w:val="Normal"/>
        <w:bidi w:val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bidi w:val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>Bulletins d’inscription à renvoyer à :</w:t>
      </w:r>
    </w:p>
    <w:p>
      <w:pPr>
        <w:pStyle w:val="Normal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ASCE 55</w:t>
      </w:r>
    </w:p>
    <w:p>
      <w:pPr>
        <w:pStyle w:val="Normal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14, rue Antoine Durenne</w:t>
      </w:r>
    </w:p>
    <w:p>
      <w:pPr>
        <w:pStyle w:val="Normal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55000 Bar-le-Duc</w:t>
      </w:r>
    </w:p>
    <w:p>
      <w:pPr>
        <w:pStyle w:val="Normal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à l’attention de Fabien PILLET)</w:t>
      </w:r>
    </w:p>
    <w:p>
      <w:pPr>
        <w:pStyle w:val="Normal"/>
        <w:bidi w:val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bidi w:val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Conditions de remboursement : en cas de désistement survenant après le 15 juillet 2019, les sommes versées ne pourront pas être remboursées.</w:t>
      </w:r>
    </w:p>
    <w:p>
      <w:pPr>
        <w:pStyle w:val="Normal"/>
        <w:bidi w:val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bidi w:val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Si vous souhaitez avoir des informations complémentaires sur cette manifestation, vous pouvez contacter Fabien PILLET (</w:t>
      </w:r>
      <w:hyperlink r:id="rId4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</w:rPr>
          <w:t>fabien.pillet@meuse.gouv.fr</w:t>
        </w:r>
      </w:hyperlink>
      <w:r>
        <w:rPr>
          <w:rFonts w:eastAsia="Liberation Serif;Times New Roman" w:cs="Liberation Serif;Times New Roman" w:ascii="Liberation Serif;Times New Roman" w:hAnsi="Liberation Serif;Times New Roman"/>
        </w:rPr>
        <w:t> ; 03 29 79 93 69)</w:t>
      </w:r>
      <w:r>
        <w:br w:type="page"/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seignements individuels :</w:t>
      </w:r>
    </w:p>
    <w:p>
      <w:pPr>
        <w:pStyle w:val="Normal"/>
        <w:rPr/>
      </w:pPr>
      <w:r>
        <w:rPr>
          <w:b/>
          <w:bCs/>
        </w:rPr>
        <w:t>Nom :</w:t>
        <w:tab/>
        <w:tab/>
      </w:r>
      <w:r>
        <w:rPr/>
        <w:tab/>
        <w:tab/>
        <w:tab/>
        <w:tab/>
        <w:tab/>
        <w:tab/>
      </w:r>
      <w:r>
        <w:rPr>
          <w:b/>
          <w:bCs/>
        </w:rPr>
        <w:tab/>
        <w:t>Prénom 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Adhérent n° :</w:t>
        <w:tab/>
        <w:tab/>
        <w:tab/>
        <w:tab/>
        <w:t>□ Ayant droit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Adulte</w:t>
        <w:tab/>
        <w:tab/>
        <w:tab/>
        <w:tab/>
        <w:tab/>
        <w:t>□ Enfant de moins de 12 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as 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>Normal</w:t>
      </w: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>□ Végétarien</w:t>
        <w:tab/>
        <w:tab/>
        <w:tab/>
        <w:t>□ Régime particulier (raisons éthiques ou médicales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  <w:tab/>
        <w:tab/>
        <w:tab/>
        <w:t>détailler 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Repas le dimanche midi (tarif inchangé) : □ Oui  □ Non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Hébergement 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Chambre double ou twin avec une personne de la même équipe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Chambre twin avec une personne d’une autre équipe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>(si identifiée, indiquer nom, prénom, ASCE) 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bidi w:val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Nuit supplémentaire, du dimanche au lundi (+10€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Nom :</w:t>
        <w:tab/>
        <w:tab/>
      </w:r>
      <w:r>
        <w:rPr/>
        <w:tab/>
        <w:tab/>
        <w:tab/>
        <w:tab/>
        <w:tab/>
        <w:tab/>
      </w:r>
      <w:r>
        <w:rPr>
          <w:b/>
          <w:bCs/>
        </w:rPr>
        <w:tab/>
        <w:t>Prénom 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Adhérent n° :</w:t>
        <w:tab/>
        <w:tab/>
        <w:tab/>
        <w:tab/>
        <w:t>□ Ayant droit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Adulte</w:t>
        <w:tab/>
        <w:tab/>
        <w:tab/>
        <w:tab/>
        <w:tab/>
        <w:t>□ Enfant de moins de 12 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as 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>Normal</w:t>
      </w: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>□ Végétarien</w:t>
        <w:tab/>
        <w:tab/>
        <w:tab/>
        <w:t>□ Régime particulier (raisons éthiques ou médicales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  <w:tab/>
        <w:tab/>
        <w:tab/>
        <w:t>détailler 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Repas le dimanche midi (tarif inchangé) : □ Oui  □ Non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Hébergement 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Chambre double ou twin avec une personne de la même équipe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Chambre twin avec une personne d’une autre équipe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>(si identifiée, indiquer nom, prénom, ASCE) 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bidi w:val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Nuit supplémentaire, du dimanche au lundi (+10€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Nom :</w:t>
        <w:tab/>
        <w:tab/>
      </w:r>
      <w:r>
        <w:rPr/>
        <w:tab/>
        <w:tab/>
        <w:tab/>
        <w:tab/>
        <w:tab/>
        <w:tab/>
      </w:r>
      <w:r>
        <w:rPr>
          <w:b/>
          <w:bCs/>
        </w:rPr>
        <w:tab/>
        <w:t>Prénom 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Adhérent n° :</w:t>
        <w:tab/>
        <w:tab/>
        <w:tab/>
        <w:tab/>
        <w:t>□ Ayant droit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Adulte</w:t>
        <w:tab/>
        <w:tab/>
        <w:tab/>
        <w:tab/>
        <w:tab/>
        <w:t>□ Enfant de moins de 12 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as 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>Normal</w:t>
      </w: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>□ Végétarien</w:t>
        <w:tab/>
        <w:tab/>
        <w:tab/>
        <w:t>□ Régime particulier (raisons éthiques ou médicales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  <w:tab/>
        <w:tab/>
        <w:tab/>
        <w:t>détailler 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Repas le dimanche midi (tarif inchangé) : □ Oui  □ Non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Hébergement 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Chambre double ou twin avec une personne de la même équipe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Chambre twin avec une personne d’une autre équipe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>(si identifiée, indiquer nom, prénom, ASCE) 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bidi w:val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Nuit supplémentaire, du dimanche au lundi (+10€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Nom :</w:t>
        <w:tab/>
        <w:tab/>
      </w:r>
      <w:r>
        <w:rPr/>
        <w:tab/>
        <w:tab/>
        <w:tab/>
        <w:tab/>
        <w:tab/>
        <w:tab/>
      </w:r>
      <w:r>
        <w:rPr>
          <w:b/>
          <w:bCs/>
        </w:rPr>
        <w:tab/>
        <w:t>Prénom 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Adhérent n° :</w:t>
        <w:tab/>
        <w:tab/>
        <w:tab/>
        <w:tab/>
        <w:t>□ Ayant droit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Adulte</w:t>
        <w:tab/>
        <w:tab/>
        <w:tab/>
        <w:tab/>
        <w:tab/>
        <w:t>□ Enfant de moins de 12 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as 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>Normal</w:t>
      </w: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>□ Végétarien</w:t>
        <w:tab/>
        <w:tab/>
        <w:tab/>
        <w:t>□ Régime particulier (raisons éthiques ou médicales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  <w:tab/>
        <w:tab/>
        <w:tab/>
        <w:t>détailler 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Repas le dimanche midi (tarif inchangé) : □ Oui  □ Non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Hébergement 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Chambre double ou twin avec une personne de la même équipe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Chambre twin avec une personne d’une autre équipe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>(si identifiée, indiquer nom, prénom, ASCE) 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bidi w:val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Nuit supplémentaire, du dimanche au lundi (+10€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Nom :</w:t>
        <w:tab/>
        <w:tab/>
      </w:r>
      <w:r>
        <w:rPr/>
        <w:tab/>
        <w:tab/>
        <w:tab/>
        <w:tab/>
        <w:tab/>
        <w:tab/>
      </w:r>
      <w:r>
        <w:rPr>
          <w:b/>
          <w:bCs/>
        </w:rPr>
        <w:tab/>
        <w:t>Prénom 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Adhérent n° :</w:t>
        <w:tab/>
        <w:tab/>
        <w:tab/>
        <w:tab/>
        <w:t>□ Ayant droit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Adulte</w:t>
        <w:tab/>
        <w:tab/>
        <w:tab/>
        <w:tab/>
        <w:tab/>
        <w:t>□ Enfant de moins de 12 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as 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>Normal</w:t>
      </w: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>□ Végétarien</w:t>
        <w:tab/>
        <w:tab/>
        <w:tab/>
        <w:t>□ Régime particulier (raisons éthiques ou médicales)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  <w:tab/>
        <w:tab/>
        <w:tab/>
        <w:t>détailler 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Repas le dimanche midi (tarif inchangé) : □ Oui  □ Non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Hébergement 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Chambre double ou twin avec une personne de la même équipe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Chambre twin avec une personne d’une autre équipe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>(si identifiée, indiquer nom, prénom, ASCE) :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bidi w:val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</w:rPr>
        <w:t>Nuit supplémentaire, du dimanche au lundi (+10€)</w:t>
      </w:r>
    </w:p>
    <w:p>
      <w:pPr>
        <w:pStyle w:val="Normal"/>
        <w:pBdr>
          <w:bottom w:val="single" w:sz="8" w:space="2" w:color="000000"/>
        </w:pBdr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bidi w:val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bidi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</w:rPr>
        <w:t>Récapitulatif et tarif :</w:t>
      </w:r>
    </w:p>
    <w:p>
      <w:pPr>
        <w:pStyle w:val="Normal"/>
        <w:bidi w:val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4"/>
        <w:gridCol w:w="1760"/>
        <w:gridCol w:w="1309"/>
        <w:gridCol w:w="1525"/>
      </w:tblGrid>
      <w:tr>
        <w:trPr/>
        <w:tc>
          <w:tcPr>
            <w:tcW w:w="5044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arif individuel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bre de participants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rix</w:t>
            </w:r>
          </w:p>
        </w:tc>
      </w:tr>
      <w:tr>
        <w:trPr/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nscriptions au rallye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20 €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x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ptions nuit supplémentaire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+10 €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x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Contenudetableau"/>
              <w:jc w:val="right"/>
              <w:rPr/>
            </w:pPr>
            <w:r>
              <w:rPr/>
              <w:t>Prix total :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bidi w:val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Les chèques devront être libellés à l’ordre de « ASCE 55 »</w:t>
      </w:r>
    </w:p>
    <w:p>
      <w:pPr>
        <w:pStyle w:val="Normal"/>
        <w:bidi w:val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bidi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Date :</w:t>
        <w:tab/>
        <w:tab/>
        <w:tab/>
        <w:tab/>
        <w:tab/>
        <w:tab/>
        <w:t>Nom, prénom du Président(e) de l’ASCE et signature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abien.pillet@meuse.gouv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8:36Z</dcterms:created>
  <dc:creator/>
  <dc:description/>
  <dc:language>en-US</dc:language>
  <cp:lastModifiedBy/>
  <cp:revision>1</cp:revision>
  <dc:subject/>
  <dc:title/>
</cp:coreProperties>
</file>