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7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28"/>
        <w:gridCol w:w="2838"/>
      </w:tblGrid>
      <w:tr>
        <w:trPr>
          <w:trHeight w:val="260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00480" cy="1270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</w:tcPr>
          <w:p>
            <w:pPr>
              <w:pStyle w:val="Commentaire1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 CULTURE EN FETE 2012 »</w:t>
            </w:r>
          </w:p>
          <w:p>
            <w:pPr>
              <w:pStyle w:val="Commentaire1"/>
              <w:widowControl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Commentaire1"/>
              <w:widowControl/>
              <w:snapToGrid w:val="false"/>
              <w:jc w:val="center"/>
              <w:rPr/>
            </w:pPr>
            <w:r>
              <w:rPr>
                <w:sz w:val="24"/>
              </w:rPr>
              <w:t>« </w:t>
            </w:r>
            <w:r>
              <w:rPr>
                <w:rFonts w:cs="URW Bookman L;MS Mincho" w:ascii="URW Bookman L;MS Mincho" w:hAnsi="URW Bookman L;MS Mincho"/>
                <w:sz w:val="24"/>
              </w:rPr>
              <w:t xml:space="preserve"> </w:t>
            </w:r>
            <w:r>
              <w:rPr>
                <w:rFonts w:cs="URW Bookman L;MS Mincho" w:ascii="URW Bookman L;MS Mincho" w:hAnsi="URW Bookman L;MS Mincho"/>
                <w:b/>
                <w:bCs/>
                <w:sz w:val="24"/>
              </w:rPr>
              <w:t>SE LA JOUE MEDIEVAL</w:t>
            </w:r>
            <w:r>
              <w:rPr>
                <w:rFonts w:cs="URW Bookman L;MS Mincho" w:ascii="URW Bookman L;MS Mincho" w:hAnsi="URW Bookman L;MS Mincho"/>
                <w:sz w:val="24"/>
              </w:rPr>
              <w:t> </w:t>
            </w:r>
            <w:r>
              <w:rPr>
                <w:sz w:val="24"/>
              </w:rPr>
              <w:t>»</w:t>
            </w:r>
          </w:p>
          <w:p>
            <w:pPr>
              <w:pStyle w:val="Commentair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1"/>
              <w:widowControl/>
              <w:ind w:left="-70" w:right="0" w:hanging="211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LA CPC</w:t>
            </w:r>
          </w:p>
          <w:p>
            <w:pPr>
              <w:pStyle w:val="Commentaire1"/>
              <w:widowControl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sz w:val="3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36"/>
              </w:rPr>
              <w:t>vous informe</w:t>
            </w:r>
          </w:p>
          <w:p>
            <w:pPr>
              <w:pStyle w:val="Commentaire1"/>
              <w:widowControl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1458595</wp:posOffset>
                  </wp:positionV>
                  <wp:extent cx="1755775" cy="16300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ind w:left="0" w:right="21" w:hanging="12"/>
        <w:jc w:val="right"/>
        <w:rPr>
          <w:bCs/>
          <w:sz w:val="28"/>
          <w:szCs w:val="48"/>
        </w:rPr>
      </w:pPr>
      <w:r>
        <w:rPr>
          <w:bCs/>
          <w:sz w:val="28"/>
          <w:szCs w:val="48"/>
        </w:rPr>
        <w:t>03 Juin 2012</w:t>
      </w:r>
    </w:p>
    <w:p>
      <w:pPr>
        <w:pStyle w:val="Normal"/>
        <w:tabs>
          <w:tab w:val="clear" w:pos="708"/>
          <w:tab w:val="left" w:pos="516" w:leader="none"/>
        </w:tabs>
        <w:ind w:left="0" w:right="-588" w:hanging="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TTRE D'INFOS N°10</w:t>
      </w:r>
    </w:p>
    <w:p>
      <w:pPr>
        <w:pStyle w:val="Normal"/>
        <w:tabs>
          <w:tab w:val="clear" w:pos="708"/>
          <w:tab w:val="left" w:pos="516" w:leader="none"/>
        </w:tabs>
        <w:ind w:left="0" w:right="-588" w:hanging="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16" w:leader="none"/>
        </w:tabs>
        <w:ind w:left="0" w:right="-588" w:hanging="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-18</w:t>
      </w:r>
    </w:p>
    <w:p>
      <w:pPr>
        <w:pStyle w:val="Normal"/>
        <w:tabs>
          <w:tab w:val="clear" w:pos="708"/>
          <w:tab w:val="left" w:pos="516" w:leader="none"/>
        </w:tabs>
        <w:ind w:left="0" w:right="-588" w:hanging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Bonjour, Comment vas-tu depuis le temps?</w:t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Tout va bien, surtout que nous allons bientôt nous retrouver à la fête de la culture à Vatan!</w:t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Eh oui . Mais au fait, t'es-tu inscrit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Bien sur car à partir de vendredi 8 juin ils ne prennent plus aucune inscription. Par contre nous n'avons plus de lettre d'infos, je me demande ce qu'ils font à la CPC</w:t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Ne t'inquiète pas, car les connaissant, il ne devrait pas tarder à en sortir une nouvelle.</w:t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Je ne m’inquiète pas, mais nous n'avons reçu aucun élément sur le nombre d'inscrits, le développement durable, la sécurité routière, le programme et la météo, et j'en passe.</w:t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Je te trouve bien exigeant, car il s'agit de la sixième édition et tu devrais connaître tout ce qui se passe et comment cela fonctionne.</w:t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D'accord, mais n'oublie pas qu'il peut y avoir des nouveaux qui vont découvrir cette grande manifestation.</w:t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Je te parie que d'ici la fin de semaine tu seras rassuré!</w:t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J'attends pour voir!</w:t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enses surtout à lire celles qu'ils ont déjà faites, il y a énormément de renseignements. Et sur le site, il y a une ébauche du programme qu'ils ont prévu pour nous.</w:t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ut et à plus!</w:t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ind w:left="0" w:right="-21" w:hanging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ci de votre attention (la CPC)</w:t>
      </w:r>
    </w:p>
    <w:sectPr>
      <w:type w:val="nextPage"/>
      <w:pgSz w:w="11906" w:h="16838"/>
      <w:pgMar w:left="1417" w:right="706" w:gutter="0" w:header="0" w:top="993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auto"/>
    <w:pitch w:val="default"/>
  </w:font>
  <w:font w:name="URW Bookman L">
    <w:altName w:val="MS Mincho"/>
    <w:charset w:val="80"/>
    <w:family w:val="moder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843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985" w:right="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right="0" w:hanging="0"/>
      <w:outlineLvl w:val="8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>
      <w:ind w:left="5670" w:right="0" w:hanging="0"/>
    </w:pPr>
    <w:rPr>
      <w:b/>
      <w:sz w:val="3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985" w:right="0" w:firstLine="142"/>
    </w:pPr>
    <w:rPr>
      <w:b/>
      <w:sz w:val="4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ind w:left="0" w:right="0" w:firstLine="2127"/>
    </w:pPr>
    <w:rPr>
      <w:i/>
      <w:iCs/>
      <w:sz w:val="28"/>
      <w:szCs w:val="28"/>
      <w:u w:val="single"/>
    </w:rPr>
  </w:style>
  <w:style w:type="paragraph" w:styleId="Retraitcorpsdetexte31">
    <w:name w:val="Retrait corps de texte 31"/>
    <w:basedOn w:val="Normal"/>
    <w:qFormat/>
    <w:pPr>
      <w:ind w:left="1985" w:right="0" w:hanging="0"/>
    </w:pPr>
    <w:rPr>
      <w:b/>
      <w:bCs/>
      <w:sz w:val="40"/>
      <w:szCs w:val="40"/>
    </w:rPr>
  </w:style>
  <w:style w:type="paragraph" w:styleId="Commentaire1">
    <w:name w:val="Commentaire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7:00Z</dcterms:created>
  <dc:creator>DDE de la LOZERE</dc:creator>
  <dc:description/>
  <dc:language>en-US</dc:language>
  <cp:lastModifiedBy>marie françois</cp:lastModifiedBy>
  <cp:lastPrinted>2010-09-27T16:21:00Z</cp:lastPrinted>
  <dcterms:modified xsi:type="dcterms:W3CDTF">2012-06-04T15:31:00Z</dcterms:modified>
  <cp:revision>3</cp:revision>
  <dc:subject/>
  <dc:title>MENDE, le</dc:title>
</cp:coreProperties>
</file>