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771"/>
        <w:gridCol w:w="180"/>
        <w:gridCol w:w="392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LUPIN à feuilles étroite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Lupinus augustifoliu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 LUPIN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 LAPINU (Bunifaziu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 LOPINU (Rennu)</w:t>
            </w:r>
          </w:p>
        </w:tc>
      </w:tr>
      <w:tr>
        <w:trPr>
          <w:trHeight w:val="67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 mince à fleurs bleu violet, en alternance, formant une grappe de 20 cm de long au plus, et donnant un fruit (gousse velue de 4 à 6 graines lisses), à feuilles à long pétiole, composées-palmées, à 5-9 folioles linéai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  <w:r>
              <w:rPr>
                <w:rFonts w:cs="Arial" w:ascii="Arial" w:hAnsi="Arial"/>
                <w:sz w:val="20"/>
                <w:szCs w:val="20"/>
              </w:rPr>
              <w:t xml:space="preserve"> du po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</w:t>
            </w:r>
            <w:r>
              <w:rPr>
                <w:rFonts w:cs="Arial" w:ascii="Arial" w:hAnsi="Arial"/>
                <w:sz w:val="20"/>
                <w:szCs w:val="20"/>
              </w:rPr>
              <w:t xml:space="preserve"> : Maquis, champs, oliveraies, vignes, bord des chemins et des routes, en général sur des sols sable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étés</w:t>
            </w:r>
            <w:r>
              <w:rPr>
                <w:rFonts w:cs="Arial" w:ascii="Arial" w:hAnsi="Arial"/>
                <w:sz w:val="20"/>
                <w:szCs w:val="20"/>
              </w:rPr>
              <w:t xml:space="preserve"> : "Les feuilles constituent un engrais puissant. En bêchant, on les enterrait", à CARGE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4820" cy="431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s l'ancien temps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ette plante donne une espèce de haricot. On le mangeait de la même façon : dans la soupe, les ragoûts. On en faisait aussi une farine.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On semait aux premières pluies, en octobre ou novembre. On récoltait en août après le battage du blé et on le battait sur l'aire à blé. Pour consommer les grains, il fallait les faire cuire à feu ardent et ensuite les mettre à tremper dans de l'eau courante" (Soriu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no, "on mettait les lupins dans un sac que l'on faisait tremper dans l'eau de mer (8 jours)" avant la cuis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s anciens devaient aimer vivre dangereusement (ou avoir vraiment très faim) puisque les graines de cette plante sont toxiques sans ce traitement de 8 jo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er manghjà e grane ci vulia à falle coce à focu ardente è mettele à macerà in l'acqua currente" (Sori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arlà (o di) quant'è un campu di lupini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"Parler (ou dire) comme un champ de lupins", c'est à dire parler beauc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i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-juil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5 avril 2003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42:00Z</dcterms:created>
  <dc:creator> AC</dc:creator>
  <dc:description/>
  <dc:language>en-US</dc:language>
  <cp:lastModifiedBy> AC</cp:lastModifiedBy>
  <cp:lastPrinted>2003-04-08T10:53:00Z</cp:lastPrinted>
  <dcterms:modified xsi:type="dcterms:W3CDTF">2003-04-15T11:59:00Z</dcterms:modified>
  <cp:revision>7</cp:revision>
  <dc:subject/>
  <dc:title>AIL à TROIS ANGLES</dc:title>
</cp:coreProperties>
</file>