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505"/>
        <w:gridCol w:w="4435"/>
      </w:tblGrid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OMBILIC ou gobelet</w:t>
            </w:r>
          </w:p>
          <w:p>
            <w:pPr>
              <w:pStyle w:val="Heading1"/>
              <w:ind w:right="-70" w:hanging="0"/>
              <w:rPr/>
            </w:pPr>
            <w:r>
              <w:rPr/>
              <w:t>(umbilicus rupestris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AIOCCA, A BAIOCCU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IOCCE, A CIOCCIA, A CIARR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RICIUCCULA, E CUNCHET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e vivace charnue, glabre, à feuilles arrondies, fleurs en clochettes groupées en longue grappe vert pâle, ou jaune à rosâtre, puis brune à maturit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 des crassulacé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bien qu'elle soit </w:t>
            </w:r>
            <w:commentRangeStart w:id="0"/>
            <w:r>
              <w:rPr>
                <w:rFonts w:cs="Arial" w:ascii="Arial" w:hAnsi="Arial"/>
                <w:sz w:val="20"/>
                <w:szCs w:val="20"/>
              </w:rPr>
              <w:t>succulente</w:t>
            </w:r>
            <w:r>
              <w:rPr>
                <w:rStyle w:val="Marquedecommentair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>, elle préfère les emplacements ombragés et un peu humides : crevasses sur murs et roc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riétés médicinales : </w:t>
            </w:r>
            <w:r>
              <w:rPr>
                <w:rFonts w:cs="Arial" w:ascii="Arial" w:hAnsi="Arial"/>
                <w:sz w:val="20"/>
                <w:szCs w:val="20"/>
              </w:rPr>
              <w:t xml:space="preserve">usage externe pour les ulcères et les plaies en cataplasme de feuilles fraîches (après avoir enlevé leur fine pellicul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3315" cy="275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quoi tant de noms corses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'intérieur d'une même région, les noms de cette plante peuvent varier d'un village à l'autre. Ils font référence à sa forme : une jarre, un sou, un nombril… et à sa consistance : huileuse, gr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ra aduprata per curà i lupini, i brisgioli. </w:t>
            </w:r>
            <w:r>
              <w:rPr>
                <w:rFonts w:cs="Arial" w:ascii="Arial" w:hAnsi="Arial"/>
                <w:sz w:val="20"/>
                <w:szCs w:val="20"/>
              </w:rPr>
              <w:t xml:space="preserve">Si cacciava a pelle di a fronda è si mittia sta fronda annant'à u brisgiolu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iuttava a mate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VOTRE ASSI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jeunes feuilles bien rondes sont croquantes, agréables au goût et décoratives. A mélanger à une salade "classique" en y ajoutant également des pétales de coquelicot et des fleurs d'oxalis (pour le goût et la couleur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 de la fleu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à 60 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 à Aoû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lante qui emmagasine de l'eau dans les tissus spongieux des racines, tiges ou feuill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bCs/>
      <w:color w:val="99CC00"/>
      <w:sz w:val="40"/>
      <w:szCs w:val="4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18:00Z</dcterms:created>
  <dc:creator> AC</dc:creator>
  <dc:description/>
  <dc:language>en-US</dc:language>
  <cp:lastModifiedBy> AC</cp:lastModifiedBy>
  <cp:lastPrinted>2003-04-16T13:41:00Z</cp:lastPrinted>
  <dcterms:modified xsi:type="dcterms:W3CDTF">2005-03-31T15:02:00Z</dcterms:modified>
  <cp:revision>5</cp:revision>
  <dc:subject/>
  <dc:title>AIL à TROIS ANGLES</dc:title>
</cp:coreProperties>
</file>