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40"/>
        <w:gridCol w:w="180"/>
        <w:gridCol w:w="3922"/>
      </w:tblGrid>
      <w:tr>
        <w:trPr/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color w:val="99CC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40"/>
                <w:szCs w:val="40"/>
              </w:rPr>
              <w:t>OXALIS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CC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CC00"/>
                <w:sz w:val="40"/>
                <w:szCs w:val="4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.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BA ACE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BA ZITELLI</w:t>
            </w:r>
          </w:p>
        </w:tc>
      </w:tr>
      <w:tr>
        <w:trPr>
          <w:trHeight w:val="6232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en existe plusieurs espèces, à fleurs roses, jaunes, mais qui présentent les mêmes caractéristiques : feuilles à 3 folioles cordiformes (semblables à celles du trèfle), acidité. Les fleurs sont régulières à 5 pétales égaux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'est une mauvaise herbe séduisante mais envahissante, la terreur des jardiniers 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le</w:t>
            </w:r>
            <w:r>
              <w:rPr>
                <w:rFonts w:cs="Arial" w:ascii="Arial" w:hAnsi="Arial"/>
                <w:sz w:val="20"/>
                <w:szCs w:val="20"/>
              </w:rPr>
              <w:t xml:space="preserve"> des oxalidacé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t</w:t>
            </w:r>
            <w:r>
              <w:rPr>
                <w:rFonts w:cs="Arial" w:ascii="Arial" w:hAnsi="Arial"/>
                <w:sz w:val="20"/>
                <w:szCs w:val="20"/>
              </w:rPr>
              <w:t xml:space="preserve"> : friches, jardins, bord des chemins et des rou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riétés</w:t>
            </w:r>
            <w:r>
              <w:rPr>
                <w:rFonts w:cs="Arial" w:ascii="Arial" w:hAnsi="Arial"/>
                <w:sz w:val="20"/>
                <w:szCs w:val="20"/>
              </w:rPr>
              <w:t xml:space="preserve"> : comme toute plante riche en </w:t>
            </w:r>
            <w:commentRangeStart w:id="0"/>
            <w:r>
              <w:rPr>
                <w:rFonts w:cs="Arial" w:ascii="Arial" w:hAnsi="Arial"/>
                <w:sz w:val="20"/>
                <w:szCs w:val="20"/>
              </w:rPr>
              <w:t>oxalate</w:t>
            </w:r>
            <w:r>
              <w:rPr>
                <w:rStyle w:val="Marquedecommentaire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Arial" w:ascii="Arial" w:hAnsi="Arial"/>
                <w:sz w:val="20"/>
                <w:szCs w:val="20"/>
              </w:rPr>
              <w:t xml:space="preserve"> elle est déconseillée aux arthritiques, rhuma-tisants et </w:t>
            </w:r>
            <w:commentRangeStart w:id="1"/>
            <w:r>
              <w:rPr>
                <w:rFonts w:cs="Arial" w:ascii="Arial" w:hAnsi="Arial"/>
                <w:sz w:val="20"/>
                <w:szCs w:val="20"/>
              </w:rPr>
              <w:t>lithiasiques</w:t>
            </w:r>
            <w:r>
              <w:rPr>
                <w:rStyle w:val="Marquedecommentaire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refois</w:t>
            </w:r>
            <w:r>
              <w:rPr>
                <w:rFonts w:cs="Arial" w:ascii="Arial" w:hAnsi="Arial"/>
                <w:sz w:val="20"/>
                <w:szCs w:val="20"/>
              </w:rPr>
              <w:t xml:space="preserve"> : on extrayait de l'oxalis des sels de potasse qui servaient de sels à détacher, utilisés pour enlever les taches d'encre, blanchir la paille, teinter la laine et les toiles peintes.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26080" cy="3901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390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T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uce  à l'oxalis : </w:t>
            </w:r>
            <w:r>
              <w:rPr>
                <w:rFonts w:cs="Arial" w:ascii="Arial" w:hAnsi="Arial"/>
                <w:sz w:val="20"/>
                <w:szCs w:val="20"/>
              </w:rPr>
              <w:t>Idéale pour accompagner truite ou saumon, cette sauce a de bonnes qualités digestives. Pour napper les poissons cuits dans un court-bouillon de fines herbe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poignées de feuilles, 2 c. à s. d'huile, 2 c. à s. de farine, eau, crème fraîche, sel, poivre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ire fondre l'oxalis dans l'huile, puis ajouter la farine qu'on fera roussir ; tout en remuant, verser un verre d'eau, laisser épaissir. Ajuster la consistance souhaitée avec plus ou moins d'eau. Ajouter la crème, assaisonner et mixer pour obtenir une sauce onctueus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de composée</w:t>
            </w:r>
            <w:r>
              <w:rPr>
                <w:rFonts w:cs="Arial" w:ascii="Arial" w:hAnsi="Arial"/>
                <w:sz w:val="20"/>
                <w:szCs w:val="20"/>
              </w:rPr>
              <w:t xml:space="preserve"> : Les jeunes feuilles mâchées crues sont rafraîchissantes, c'est pourquoi elles conviennent bien aux salades composées. Les fleurs, comestibles également, servent en décoration aux plats froids ou chauds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YMBOL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s feuilles 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'oxalis acetosella</w:t>
            </w:r>
            <w:r>
              <w:rPr>
                <w:rFonts w:cs="Arial" w:ascii="Arial" w:hAnsi="Arial"/>
                <w:sz w:val="20"/>
                <w:szCs w:val="20"/>
              </w:rPr>
              <w:t xml:space="preserve"> symbolisent la Trinit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te même plante est l'emblème national irlandais. Le 17 mars, jour de la St Patrice, patron de l'Irlande, chacun accroche à son chapeau des feuilles d'oxalis, et dans les bars on vous sert du gin dans lequel macèrent ces feuil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, les enfants les appelaient "vinaigrettes" à cause de leur goût acidulé. On adorait 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égori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uteu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30 c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loraiso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emp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 AC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l'oxalate de potassium est appelé usuellement "sel d'oseille"</w:t>
      </w:r>
    </w:p>
  </w:comment>
  <w:comment w:id="1" w:author=" AC" w:date="0-00-00T00:00:00Z" w:initials="a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lithiase : formation de calculs dans les canaux (voies biliaires, urinaires…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5:02:00Z</dcterms:created>
  <dc:creator> AC</dc:creator>
  <dc:description/>
  <dc:language>en-US</dc:language>
  <cp:lastModifiedBy> AC</cp:lastModifiedBy>
  <cp:lastPrinted>2003-04-08T10:53:00Z</cp:lastPrinted>
  <dcterms:modified xsi:type="dcterms:W3CDTF">2004-04-05T11:24:00Z</dcterms:modified>
  <cp:revision>12</cp:revision>
  <dc:subject/>
  <dc:title>AIL à TROIS ANGLES</dc:title>
</cp:coreProperties>
</file>